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rPr>
          <w:rFonts w:ascii="Times New Roman" w:hAnsi="Times New Roman" w:cs="Times New Roman"/>
          <w:sz w:val="36"/>
          <w:szCs w:val="36"/>
        </w:rPr>
      </w:pPr>
      <w:r>
        <w:rPr>
          <w:rFonts w:cs="Times New Roman" w:ascii="Times New Roman" w:hAnsi="Times New Roman"/>
          <w:sz w:val="36"/>
          <w:szCs w:val="36"/>
        </w:rPr>
        <w:t>Кут Хуми</w:t>
      </w:r>
    </w:p>
    <w:p>
      <w:pPr>
        <w:pStyle w:val="Style15"/>
        <w:ind w:firstLine="709"/>
        <w:rPr>
          <w:rFonts w:ascii="Times New Roman" w:hAnsi="Times New Roman" w:cs="Times New Roman"/>
          <w:sz w:val="36"/>
          <w:szCs w:val="36"/>
        </w:rPr>
      </w:pPr>
      <w:r>
        <w:rPr>
          <w:rFonts w:cs="Times New Roman" w:ascii="Times New Roman" w:hAnsi="Times New Roman"/>
          <w:sz w:val="36"/>
          <w:szCs w:val="36"/>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36"/>
          <w:szCs w:val="36"/>
        </w:rPr>
        <w:t>Кира Столбова</w:t>
        <w:tab/>
        <w:tab/>
        <w:tab/>
        <w:tab/>
        <w:tab/>
        <w:tab/>
        <w:tab/>
        <w:tab/>
      </w:r>
    </w:p>
    <w:p>
      <w:pPr>
        <w:pStyle w:val="Style15"/>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19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Style15"/>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ind w:left="0" w:hanging="0"/>
        <w:jc w:val="center"/>
        <w:rPr>
          <w:rFonts w:ascii="Times New Roman" w:hAnsi="Times New Roman" w:cs="Times New Roman"/>
          <w:b/>
          <w:b/>
          <w:sz w:val="32"/>
          <w:szCs w:val="24"/>
          <w:u w:val="single"/>
        </w:rPr>
      </w:pPr>
      <w:r>
        <w:rPr>
          <w:rFonts w:cs="Times New Roman"/>
          <w:b/>
          <w:sz w:val="32"/>
          <w:szCs w:val="24"/>
          <w:u w:val="single"/>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48"/>
          <w:szCs w:val="48"/>
        </w:rPr>
      </w:pPr>
      <w:r>
        <w:rPr>
          <w:rFonts w:eastAsia="Times New Roman"/>
          <w:b/>
          <w:sz w:val="52"/>
          <w:szCs w:val="24"/>
        </w:rPr>
        <w:t xml:space="preserve"> </w:t>
      </w:r>
      <w:r>
        <w:rPr>
          <w:b/>
          <w:sz w:val="52"/>
          <w:szCs w:val="24"/>
        </w:rPr>
        <w:t xml:space="preserve">Идивный </w:t>
      </w:r>
      <w:r>
        <w:rPr>
          <w:b/>
          <w:sz w:val="48"/>
          <w:szCs w:val="48"/>
        </w:rPr>
        <w:t>Синтез Изначально Вышестоящего Отца</w:t>
      </w:r>
    </w:p>
    <w:p>
      <w:pPr>
        <w:pStyle w:val="Style15"/>
        <w:ind w:firstLine="709"/>
        <w:jc w:val="center"/>
        <w:rPr>
          <w:rFonts w:ascii="Times New Roman" w:hAnsi="Times New Roman" w:cs="Times New Roman"/>
          <w:b/>
          <w:b/>
          <w:i/>
          <w:i/>
          <w:sz w:val="36"/>
          <w:szCs w:val="36"/>
        </w:rPr>
      </w:pPr>
      <w:r>
        <w:rPr>
          <w:rFonts w:cs="Times New Roman" w:ascii="Times New Roman" w:hAnsi="Times New Roman"/>
          <w:b/>
          <w:i/>
          <w:sz w:val="36"/>
          <w:szCs w:val="36"/>
        </w:rPr>
        <w:t>Практики</w:t>
      </w:r>
    </w:p>
    <w:p>
      <w:pPr>
        <w:pStyle w:val="Style15"/>
        <w:ind w:firstLine="709"/>
        <w:jc w:val="center"/>
        <w:rPr/>
      </w:pPr>
      <w:r>
        <w:rPr>
          <w:rFonts w:cs="Times New Roman" w:ascii="Times New Roman" w:hAnsi="Times New Roman"/>
          <w:sz w:val="36"/>
          <w:szCs w:val="36"/>
        </w:rPr>
        <w:t>Философских Чтений 8</w:t>
        <w:noBreakHyphen/>
        <w:t>го Цельного Синтеза</w:t>
      </w:r>
    </w:p>
    <w:p>
      <w:pPr>
        <w:pStyle w:val="Style15"/>
        <w:ind w:firstLine="709"/>
        <w:jc w:val="center"/>
        <w:rPr>
          <w:rFonts w:ascii="Times New Roman" w:hAnsi="Times New Roman" w:cs="Times New Roman"/>
          <w:sz w:val="36"/>
          <w:szCs w:val="36"/>
        </w:rPr>
      </w:pPr>
      <w:r>
        <w:rPr>
          <w:rFonts w:cs="Times New Roman" w:ascii="Times New Roman" w:hAnsi="Times New Roman"/>
          <w:sz w:val="36"/>
          <w:szCs w:val="36"/>
        </w:rPr>
        <w:t>Изначально Вышестоящего Отца</w:t>
      </w:r>
    </w:p>
    <w:p>
      <w:pPr>
        <w:pStyle w:val="Normal"/>
        <w:tabs>
          <w:tab w:val="clear" w:pos="708"/>
          <w:tab w:val="left" w:pos="284" w:leader="none"/>
        </w:tabs>
        <w:spacing w:lineRule="auto" w:line="240"/>
        <w:ind w:left="0" w:firstLine="709"/>
        <w:rPr>
          <w:rFonts w:ascii="Times New Roman" w:hAnsi="Times New Roman" w:cs="Times New Roman"/>
          <w:sz w:val="24"/>
          <w:szCs w:val="24"/>
        </w:rPr>
      </w:pPr>
      <w:r>
        <w:rPr>
          <w:rFonts w:cs="Times New Roman"/>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rFonts w:eastAsia="Times New Roman"/>
          <w:sz w:val="28"/>
          <w:szCs w:val="28"/>
        </w:rPr>
        <w:t xml:space="preserve">                                           </w:t>
      </w:r>
      <w:r>
        <w:rPr>
          <w:sz w:val="28"/>
          <w:szCs w:val="28"/>
        </w:rPr>
        <w:t>21-22 мая 2016года</w:t>
      </w:r>
    </w:p>
    <w:p>
      <w:pPr>
        <w:pStyle w:val="Normal"/>
        <w:tabs>
          <w:tab w:val="clear" w:pos="708"/>
          <w:tab w:val="left" w:pos="284" w:leader="none"/>
        </w:tabs>
        <w:spacing w:lineRule="auto" w:line="240"/>
        <w:ind w:left="0" w:firstLine="709"/>
        <w:rPr>
          <w:sz w:val="24"/>
          <w:szCs w:val="24"/>
        </w:rPr>
      </w:pPr>
      <w:r>
        <w:rPr>
          <w:sz w:val="24"/>
          <w:szCs w:val="24"/>
        </w:rPr>
      </w:r>
    </w:p>
    <w:p>
      <w:pPr>
        <w:pStyle w:val="Style15"/>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ИВО Человека Изначальности 160 Изначальности, Югра</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Нижневартовск</w:t>
      </w:r>
      <w:r>
        <w:br w:type="page"/>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Heading1"/>
        <w:ind w:left="0" w:firstLine="709"/>
        <w:rPr/>
      </w:pPr>
      <w:r>
        <w:rPr/>
        <w:t xml:space="preserve">                             </w:t>
      </w:r>
      <w:r>
        <w:rPr>
          <w:lang w:val="ru-RU"/>
        </w:rPr>
        <w:t xml:space="preserve">                  </w:t>
      </w:r>
      <w:r>
        <w:rPr/>
        <w:t xml:space="preserve">1 день 1 часть </w:t>
      </w:r>
    </w:p>
    <w:p>
      <w:pPr>
        <w:pStyle w:val="Normal"/>
        <w:spacing w:lineRule="auto" w:line="240"/>
        <w:ind w:left="0" w:firstLine="709"/>
        <w:rPr>
          <w:color w:val="7030A0"/>
          <w:sz w:val="24"/>
          <w:szCs w:val="24"/>
        </w:rPr>
      </w:pPr>
      <w:r>
        <w:rPr>
          <w:color w:val="7030A0"/>
          <w:sz w:val="24"/>
          <w:szCs w:val="24"/>
        </w:rPr>
      </w:r>
    </w:p>
    <w:p>
      <w:pPr>
        <w:pStyle w:val="Normal"/>
        <w:tabs>
          <w:tab w:val="clear" w:pos="708"/>
          <w:tab w:val="left" w:pos="284" w:leader="none"/>
        </w:tabs>
        <w:spacing w:lineRule="auto" w:line="240"/>
        <w:ind w:left="0" w:firstLine="709"/>
        <w:rPr/>
      </w:pPr>
      <w:r>
        <w:rPr>
          <w:b/>
          <w:color w:val="000000"/>
          <w:sz w:val="28"/>
        </w:rPr>
        <w:t>Практика№1.</w:t>
      </w:r>
      <w:r>
        <w:rPr>
          <w:b/>
          <w:color w:val="4472C4"/>
          <w:sz w:val="28"/>
          <w:szCs w:val="28"/>
        </w:rPr>
        <w:t>Стяжание 136-й Части ИВО – ИДИВО Человека Планеты. Стяжание Стратегии Развития Изначального Дома Изначально Вышестоящего Отца Человека Планеты</w:t>
      </w:r>
      <w:r>
        <w:rPr>
          <w:b/>
          <w:color w:val="0070C0"/>
          <w:sz w:val="28"/>
          <w:szCs w:val="28"/>
        </w:rPr>
        <w:t>.</w:t>
      </w:r>
      <w:r>
        <w:rPr>
          <w:b/>
          <w:sz w:val="28"/>
          <w:szCs w:val="28"/>
        </w:rPr>
        <w:t xml:space="preserve">         </w:t>
      </w:r>
    </w:p>
    <w:p>
      <w:pPr>
        <w:pStyle w:val="Subtitle"/>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01:24:01 – 01:44:18</w:t>
      </w:r>
      <w:r>
        <w:rPr>
          <w:rFonts w:cs="Times New Roman" w:ascii="Times New Roman" w:hAnsi="Times New Roman"/>
          <w:sz w:val="24"/>
          <w:szCs w:val="24"/>
        </w:rPr>
        <w:t xml:space="preserve">            </w:t>
      </w:r>
    </w:p>
    <w:p>
      <w:pPr>
        <w:pStyle w:val="Subtitle"/>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pacing w:val="0"/>
          <w:sz w:val="24"/>
          <w:szCs w:val="24"/>
        </w:rPr>
        <w:t xml:space="preserve">Возжигаемся всем Синтезом каждого из нас, концентрируясь в точке Хум в центре грудной клетки, воображая, что в Хум возникает концентрация, объём Энергии, Света, Духа, Огня, всех ваших Основ и Начал. И в Хум может разгореться Огонь каждого из вас и вот, возжигаясь, вы активируете эти Начала в физическом теле собою (пауза).  </w:t>
      </w:r>
    </w:p>
    <w:p>
      <w:pPr>
        <w:pStyle w:val="Subtitle"/>
        <w:spacing w:lineRule="auto" w:line="240" w:before="0" w:after="0"/>
        <w:ind w:firstLine="709"/>
        <w:jc w:val="both"/>
        <w:rPr>
          <w:rFonts w:ascii="Times New Roman" w:hAnsi="Times New Roman" w:cs="Times New Roman"/>
          <w:i/>
          <w:i/>
          <w:spacing w:val="0"/>
          <w:sz w:val="24"/>
          <w:szCs w:val="24"/>
        </w:rPr>
      </w:pPr>
      <w:r>
        <w:rPr>
          <w:rFonts w:cs="Times New Roman" w:ascii="Times New Roman" w:hAnsi="Times New Roman"/>
          <w:i/>
          <w:spacing w:val="0"/>
          <w:sz w:val="24"/>
          <w:szCs w:val="24"/>
        </w:rPr>
        <w:t xml:space="preserve">            </w:t>
      </w:r>
      <w:r>
        <w:rPr>
          <w:rFonts w:cs="Times New Roman" w:ascii="Times New Roman" w:hAnsi="Times New Roman"/>
          <w:i/>
          <w:spacing w:val="0"/>
          <w:sz w:val="24"/>
          <w:szCs w:val="24"/>
        </w:rPr>
        <w:t xml:space="preserve">И, возжигаясь физически, мы синтезируемся, сливаемся, воссоединяемся с Изначальными Владыками Кут Хуми Фаинь – это Владыки, которые управляют Изначальным Домом Изначально Вышестоящего Отца, и мы переходим в зал Управления Синтеза ИДИВО 8-изначально проявленный, метагалактический.   </w:t>
      </w:r>
    </w:p>
    <w:p>
      <w:pPr>
        <w:pStyle w:val="Subtitle"/>
        <w:spacing w:lineRule="auto" w:line="240" w:before="0" w:after="0"/>
        <w:ind w:firstLine="709"/>
        <w:jc w:val="both"/>
        <w:rPr>
          <w:rFonts w:ascii="Times New Roman" w:hAnsi="Times New Roman" w:cs="Times New Roman"/>
          <w:i/>
          <w:i/>
          <w:spacing w:val="0"/>
          <w:sz w:val="24"/>
          <w:szCs w:val="24"/>
        </w:rPr>
      </w:pPr>
      <w:r>
        <w:rPr>
          <w:rFonts w:cs="Times New Roman" w:ascii="Times New Roman" w:hAnsi="Times New Roman"/>
          <w:i/>
          <w:spacing w:val="0"/>
          <w:sz w:val="24"/>
          <w:szCs w:val="24"/>
        </w:rPr>
        <w:t xml:space="preserve">            </w:t>
      </w:r>
      <w:r>
        <w:rPr>
          <w:rFonts w:cs="Times New Roman" w:ascii="Times New Roman" w:hAnsi="Times New Roman"/>
          <w:i/>
          <w:spacing w:val="0"/>
          <w:sz w:val="24"/>
          <w:szCs w:val="24"/>
        </w:rPr>
        <w:t xml:space="preserve">Развёртываемся в зале Изначальных Владык Кут Хуми Фаинь, становимся всем нашим телом в этом зале, концентрируя внимание в то тело – это ваше Тонкое или Огненное тело, ну, можно его ещё назвать Синтезтело – чаще всего Огненное или Тонкое, которое стоит по Образу и Подобию Изначально Вышестоящего Отца – руки, ноги, голова, то есть, полностью ваша телесность, ничего лишнего, буквально укутанное в Огне Изначальных Владык Кут Хуми Фаинь. Ну, это такая среда вокруг тела – Субстанция Огня, – чтоб вы не видели это, как Огонь горящий, пламенеющий, который обжигает, а это Субстанциональность Огня вокруг тел (пауза). </w:t>
      </w:r>
    </w:p>
    <w:p>
      <w:pPr>
        <w:pStyle w:val="Subtitle"/>
        <w:spacing w:lineRule="auto" w:line="240" w:before="0" w:after="0"/>
        <w:ind w:firstLine="709"/>
        <w:jc w:val="both"/>
        <w:rPr>
          <w:rFonts w:ascii="Times New Roman" w:hAnsi="Times New Roman" w:cs="Times New Roman"/>
          <w:i/>
          <w:i/>
          <w:spacing w:val="0"/>
          <w:sz w:val="24"/>
          <w:szCs w:val="24"/>
        </w:rPr>
      </w:pPr>
      <w:r>
        <w:rPr>
          <w:rFonts w:cs="Times New Roman" w:ascii="Times New Roman" w:hAnsi="Times New Roman"/>
          <w:i/>
          <w:spacing w:val="0"/>
          <w:sz w:val="24"/>
          <w:szCs w:val="24"/>
        </w:rPr>
        <w:t xml:space="preserve">            </w:t>
      </w:r>
      <w:r>
        <w:rPr>
          <w:rFonts w:cs="Times New Roman" w:ascii="Times New Roman" w:hAnsi="Times New Roman"/>
          <w:i/>
          <w:spacing w:val="0"/>
          <w:sz w:val="24"/>
          <w:szCs w:val="24"/>
        </w:rPr>
        <w:t xml:space="preserve">И, заполняясь Огнём Изначальных Владык Кут Хуми Фаинь, преображаясь, мы синтезируемся Хум с Хум Владыки Кут Хуми, Владычицы Фаинь, стяжая форму Ипостаси 8-го Цельного Синтеза Изначально Вышестоящего Отца, прося преобразить каждого из нас и синтез нас явлением 136-й Части Изначально Вышестоящего Отца – Изначальный Дом Изначально Вышестоящего Отца Человека Планеты.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И вот, не торопясь, не спеша, без суеты – Огонь действует мгновенно, но не суетясь внутренне, возжигаясь Огнём Изначально Вышестоящих Владык Кут Хуми Фаинь, преображаемся ими, входя в состояние, которое фиксируется Огнём, – вот проживите, как вы преображаетесь: каждая клеточка, каждое Ядрышко включает процесс течения Огня в вашем теле, буквально пробуждая потенциал и мощь ваших клеточек: физических, тонких, огненных, изначальных, какие у вас есть, любых, в синтезе всего вашего выражения. И эта мощь заполняется Огнём и начинает пробуждаться и эманировать Жизнь, Возможности во вне. Во вне – это в зале Изначальных Владык Кут Хуми Фаинь, открываясь естественному процессу течения Огня в вашем теле и взаимодействия вашего тела с той Средой, где вы стоите, буквально перестраиваясь на Новые Условия, Возможности Изначального Дома Изначально Вышестоящего Отца.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И пока ещё стоим пред Владыками, нас Владыки не отпускают, мы преображаемся. Преображаемся, смотрим в глаза Изначальным Владыкам Кут Хуми Фаинь и заполняемся их Взглядом в каждом из нас, как Владыки, так и Владычицы. Владыка и Владычица успевают смотреть на каждого, за них не переживайте. Вам необходимо суметь заполниться их Взглядом, ещё лучше проникнуться и увидеть (пауза).</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И, возжигаясь этим состоянием Изначальных Владык Кут Хуми Фаинь, синтезируемся с Изначально Вышестоящим Отцом и переходим в зал Изначально Вышестоящего Отца Синтез-метагалактический, 8-изначально проявленный, развёртываясь в зале пред Изначально Вышестоящим Отцом в форме Ипостаси 8-го Цельного Синтеза (пауза).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Мы стоим в зале Изначально Вышестоящего Отца Метагалактики, синтезируемся с Хум Изначально Вышестоящего Отца и стяжаем Синтез Изначально Вышестоящего Отца 136-й Части ИДИВО Человека Планеты каждому из нас и синтезу нас во всём цельном выражении Систем этой Части, Аппаратов этой Части, Возможностей каждому из нас. Возжигаясь, просим преобразить каждого из нас.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И, синтезируясь с Хум Изначально Вышестоящего Отца, стяжаем ИДИВО Человека Планеты, развёртываясь этой Частью собою, становясь в центр Сферы. </w:t>
      </w:r>
    </w:p>
    <w:p>
      <w:pPr>
        <w:pStyle w:val="Normal"/>
        <w:spacing w:lineRule="auto" w:line="240"/>
        <w:ind w:left="0" w:firstLine="709"/>
        <w:rPr>
          <w:i/>
          <w:i/>
          <w:sz w:val="24"/>
          <w:szCs w:val="24"/>
        </w:rPr>
      </w:pPr>
      <w:r>
        <w:rPr>
          <w:i/>
          <w:sz w:val="24"/>
          <w:szCs w:val="24"/>
        </w:rPr>
        <w:t xml:space="preserve">Сфера вокруг вас – это ИДИВО Человека Планеты.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Вот попробуйте прожить, как в центре грудной клетки у вас зафиксировано Ядро ИДИВО Человека Планеты, а во вне, вокруг вас, развёрнута Сфера (пауза). </w:t>
      </w:r>
    </w:p>
    <w:p>
      <w:pPr>
        <w:pStyle w:val="Normal"/>
        <w:spacing w:lineRule="auto" w:line="240"/>
        <w:ind w:left="0" w:firstLine="709"/>
        <w:rPr>
          <w:i/>
          <w:i/>
          <w:sz w:val="24"/>
          <w:szCs w:val="24"/>
        </w:rPr>
      </w:pPr>
      <w:r>
        <w:rPr>
          <w:i/>
          <w:sz w:val="24"/>
          <w:szCs w:val="24"/>
        </w:rPr>
        <w:t xml:space="preserve">Это прозрачная Сфера, она, как мыльный пузырь, и чёткая фиксация над головой Северного Полюса Сферы, и в ногах – Южной, Южного Полюса Сферы. </w:t>
      </w:r>
    </w:p>
    <w:p>
      <w:pPr>
        <w:pStyle w:val="Normal"/>
        <w:spacing w:lineRule="auto" w:line="240"/>
        <w:ind w:left="0" w:firstLine="709"/>
        <w:rPr>
          <w:i/>
          <w:i/>
          <w:sz w:val="24"/>
          <w:szCs w:val="24"/>
        </w:rPr>
      </w:pPr>
      <w:r>
        <w:rPr>
          <w:i/>
          <w:sz w:val="24"/>
          <w:szCs w:val="24"/>
        </w:rPr>
        <w:t>Попробуйте прожить, как сквозь вас проходит центровка ИДИВО Человека Планеты, как Части, 136-й, а вокруг вот есть некая такая организация Условий, которые отстраивает, активирует, заряжает, действует вокруг вас.</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И мы синтезируемся с Изначально Вышестоящим Отцом, и стяжаем Синтез, Системы, Огонь и Условие данной Части (пауза), они фиксируются в Ядре Части и, усваиваясь вами, развёртываются вокруг, буквально фиксируясь на Сферу, на Оболочке (пауза). </w:t>
      </w:r>
    </w:p>
    <w:p>
      <w:pPr>
        <w:pStyle w:val="Normal"/>
        <w:spacing w:lineRule="auto" w:line="240"/>
        <w:ind w:left="0" w:firstLine="709"/>
        <w:rPr>
          <w:i/>
          <w:i/>
          <w:sz w:val="24"/>
          <w:szCs w:val="24"/>
        </w:rPr>
      </w:pPr>
      <w:r>
        <w:rPr>
          <w:i/>
          <w:sz w:val="24"/>
          <w:szCs w:val="24"/>
        </w:rPr>
        <w:t xml:space="preserve">Проникаясь Условиями и Средой ИДИВО Человека Планеты, мы возжигаемся и синтезируемся с ИДИВО Человека Планеты Изначально Вышестоящего Отца своей Частью – с Частью Отца, – воссоединяясь, погружаясь, выражая эту Часть собой (пауза).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Вот вы сейчас с Отцом общаетесь ракурсом этой Части, тут даже идёт не общение, а просто заполнение и выражение. Вы стоите рядом и тотальный Синтез – Отца и вас – в этой Части. Вот проживите себя, как часть Отца, и Отца в вас (длительная пауза).</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И, возжигаясь этим, проникаясь этим, стяжаем у Изначально Вышестоящего Отца Стратегию Развития Изначального Дома Изначально Вышестоящего Отца Человека Планеты, предназначение этой Части – Стандарт, Закон, Метод, Правил этой Части, буквально записывая в Хум. Отец вам записывает всё, что мы стяжаем (пауза). </w:t>
      </w:r>
    </w:p>
    <w:p>
      <w:pPr>
        <w:pStyle w:val="Normal"/>
        <w:spacing w:lineRule="auto" w:line="240"/>
        <w:ind w:left="0" w:firstLine="709"/>
        <w:rPr>
          <w:i/>
          <w:i/>
          <w:sz w:val="24"/>
          <w:szCs w:val="24"/>
        </w:rPr>
      </w:pPr>
      <w:r>
        <w:rPr>
          <w:i/>
          <w:sz w:val="24"/>
          <w:szCs w:val="24"/>
        </w:rPr>
        <w:t>И развёртываем это вокруг вас, проникаясь и углубляя свои Состояния Идивности, которые вот у вас появляются в среде вашего Дома – это Состояние Идивности, ну, или Дома, Состояние Дома, которое вы на теле проживаете Идивно собою, физически, доведите это до физики (длительная пауза).</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Чтобы вам не было тяжело или вас не плавило, попробуйте отэманировать в зале Изначально Вышестоящего Отца. Отэманировать – это излучить. И вот, не ограничивайте себя в эманациях, в масштабе, просто излучайте (длительная пауза).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И, возжигаясь этим, мы синтезируемся с Изначально Вышестоящим Отцом и стяжаем Синтез Изначально Вышестоящего Отца и, возжигаясь им, просим преобразить нас. Благодарим Изначально Вышестоящего Отца, благодарим Изначальных Владык Кут Хуми Фаинь и возвращаемся в физическое присутствие, развёртываясь физически в данном теле, эманируем в Изначальный Дом Изначально Вышестоящего Отца, проживая ответ от ИДИВО, в ИДИВО 160-й Изначальности с филиалами и ИДИВО каждого. </w:t>
      </w:r>
    </w:p>
    <w:p>
      <w:pPr>
        <w:pStyle w:val="Normal"/>
        <w:spacing w:lineRule="auto" w:line="240"/>
        <w:ind w:left="0" w:firstLine="709"/>
        <w:rPr>
          <w:i/>
          <w:i/>
          <w:sz w:val="24"/>
          <w:szCs w:val="24"/>
        </w:rPr>
      </w:pPr>
      <w:r>
        <w:rPr>
          <w:i/>
          <w:sz w:val="24"/>
          <w:szCs w:val="24"/>
        </w:rPr>
        <w:t xml:space="preserve">И мы выходим из практики. </w:t>
      </w:r>
    </w:p>
    <w:p>
      <w:pPr>
        <w:pStyle w:val="Normal"/>
        <w:spacing w:lineRule="auto" w:line="240"/>
        <w:ind w:left="0" w:firstLine="709"/>
        <w:rPr>
          <w:i/>
          <w:i/>
          <w:sz w:val="24"/>
          <w:szCs w:val="24"/>
        </w:rPr>
      </w:pPr>
      <w:r>
        <w:rPr>
          <w:i/>
          <w:sz w:val="24"/>
          <w:szCs w:val="24"/>
        </w:rPr>
        <w:t>Аминь.</w:t>
      </w:r>
    </w:p>
    <w:p>
      <w:pPr>
        <w:pStyle w:val="Normal"/>
        <w:spacing w:lineRule="auto" w:line="240"/>
        <w:ind w:left="357" w:firstLine="709"/>
        <w:rPr>
          <w:i/>
          <w:i/>
          <w:sz w:val="24"/>
          <w:szCs w:val="24"/>
        </w:rPr>
      </w:pPr>
      <w:r>
        <w:rPr>
          <w:i/>
          <w:sz w:val="24"/>
          <w:szCs w:val="24"/>
        </w:rPr>
      </w:r>
    </w:p>
    <w:p>
      <w:pPr>
        <w:pStyle w:val="Normal"/>
        <w:rPr>
          <w:b/>
          <w:b/>
          <w:color w:val="4472C4"/>
          <w:sz w:val="28"/>
        </w:rPr>
      </w:pPr>
      <w:r>
        <w:rPr>
          <w:rFonts w:eastAsia="Times New Roman"/>
          <w:b/>
          <w:color w:val="000000"/>
          <w:sz w:val="28"/>
        </w:rPr>
        <w:t xml:space="preserve">      </w:t>
      </w:r>
      <w:r>
        <w:rPr>
          <w:b/>
          <w:color w:val="000000"/>
          <w:sz w:val="28"/>
        </w:rPr>
        <w:t xml:space="preserve">Практика№2. </w:t>
      </w:r>
      <w:r>
        <w:rPr>
          <w:b/>
          <w:color w:val="4472C4"/>
          <w:sz w:val="28"/>
        </w:rPr>
        <w:t>Общение и выражение просьбы Изначально Вышестоящему Отцу. Изначальная Метагалактика.</w:t>
      </w:r>
    </w:p>
    <w:p>
      <w:pPr>
        <w:pStyle w:val="Normal"/>
        <w:rPr>
          <w:i/>
          <w:i/>
          <w:color w:val="000000"/>
          <w:sz w:val="20"/>
        </w:rPr>
      </w:pPr>
      <w:r>
        <w:rPr>
          <w:rFonts w:eastAsia="Times New Roman"/>
          <w:i/>
          <w:color w:val="4472C4"/>
          <w:sz w:val="20"/>
        </w:rPr>
        <w:t xml:space="preserve">                                                                                                                                                     </w:t>
      </w:r>
      <w:r>
        <w:rPr>
          <w:i/>
          <w:sz w:val="20"/>
        </w:rPr>
        <w:t>02:</w:t>
      </w:r>
      <w:r>
        <w:rPr>
          <w:i/>
          <w:color w:val="000000"/>
          <w:sz w:val="20"/>
        </w:rPr>
        <w:t>22:14-02:44:30</w:t>
      </w:r>
    </w:p>
    <w:p>
      <w:pPr>
        <w:pStyle w:val="Normal"/>
        <w:spacing w:lineRule="auto" w:line="240"/>
        <w:ind w:left="0" w:firstLine="709"/>
        <w:rPr>
          <w:i/>
          <w:i/>
          <w:color w:val="000000"/>
          <w:sz w:val="24"/>
        </w:rPr>
      </w:pPr>
      <w:r>
        <w:rPr>
          <w:i/>
          <w:color w:val="000000"/>
          <w:sz w:val="24"/>
        </w:rPr>
        <w:t>Возжигаем во всём теле Огонь и Синтез каждого из вас. И возжигаясь этим, мы синтезируемся с ИВ Кут Хуми Фаинь. Владыка говорит, пока на физике вспомните, что вы там запланировали, чтобы в зале Отца не забыть. И возжигаясь, переходим в зал Ив Кут Хуми Фаинь 192-х Изначально явленный. Развёртываясь в форме Ипостаси 8-го Цельного Синтеза ИВО, возжигаясь Синтезом Синтезов ИВО, мы просим у ИВ Кут Хуми Фаинь преобразить каждого из нас и синтез нас на общение и выражение просьбы ИВО.</w:t>
      </w:r>
    </w:p>
    <w:p>
      <w:pPr>
        <w:pStyle w:val="Normal"/>
        <w:spacing w:lineRule="auto" w:line="240"/>
        <w:ind w:left="0" w:firstLine="709"/>
        <w:rPr/>
      </w:pPr>
      <w:r>
        <w:rPr>
          <w:i/>
          <w:color w:val="000000"/>
          <w:sz w:val="24"/>
        </w:rPr>
        <w:t xml:space="preserve">И возжигаясь, преображаясь этим, синтезируемся с ИВО и переходим в зал ИВО 256-ти Изначально явленный, развёртываясь в зале пред ИВО в форме Ипостасей 8-го Цельного Синтеза. Становимся чётко двумя ногами в центре зала пред Отцом. </w:t>
      </w:r>
    </w:p>
    <w:p>
      <w:pPr>
        <w:pStyle w:val="Normal"/>
        <w:spacing w:lineRule="auto" w:line="240"/>
        <w:ind w:left="0" w:firstLine="709"/>
        <w:rPr>
          <w:i/>
          <w:i/>
          <w:color w:val="000000"/>
          <w:sz w:val="24"/>
        </w:rPr>
      </w:pPr>
      <w:r>
        <w:rPr>
          <w:i/>
          <w:color w:val="000000"/>
          <w:sz w:val="24"/>
        </w:rPr>
        <w:t>Отец сидит в кресле. Современное кресло. Вы стоите. Пока сонастраиваемся с залом, Отцом, проникаясь Огнём ИВО, идёт такая фиксация Огня Отца на вас. Вот по телу проживите. Этот огонь сплавляет, что есть ненужное между вами и Отцом. А теперь сами силой Воли, силой Мысли и Огнём, который у вас есть на данный момент, ИВО уберите, пережгите все эти барьеры, которые возникают между вами и Отцом, прося у ИВО прощение за эти состояния. Вот как получается.</w:t>
      </w:r>
    </w:p>
    <w:p>
      <w:pPr>
        <w:pStyle w:val="Normal"/>
        <w:spacing w:lineRule="auto" w:line="240"/>
        <w:ind w:left="0" w:firstLine="709"/>
        <w:rPr>
          <w:i/>
          <w:i/>
          <w:color w:val="000000"/>
          <w:sz w:val="24"/>
        </w:rPr>
      </w:pPr>
      <w:r>
        <w:rPr>
          <w:i/>
          <w:color w:val="000000"/>
          <w:sz w:val="24"/>
        </w:rPr>
        <w:t xml:space="preserve">И возжигаясь этим, преображаясь этим, вот услышьте, Отец сказал, даже предложил вам, выразить просьбу. Вспоминайте, что вы там хотели. Выразить. И сами проявляете ИВ Отцу. </w:t>
      </w:r>
    </w:p>
    <w:p>
      <w:pPr>
        <w:pStyle w:val="Normal"/>
        <w:spacing w:lineRule="auto" w:line="240"/>
        <w:ind w:left="0" w:firstLine="709"/>
        <w:rPr>
          <w:i/>
          <w:i/>
          <w:color w:val="000000"/>
          <w:sz w:val="24"/>
        </w:rPr>
      </w:pPr>
      <w:r>
        <w:rPr>
          <w:i/>
          <w:color w:val="000000"/>
          <w:sz w:val="24"/>
        </w:rPr>
        <w:t>Отец может что-то комментировать. Не стесняйтесь впитывать рекомендации и слышать ответ на какой-то ваш вопрос Отца. Отец комментирует, может, наоборот что-то добавляет. Идёт общение. Вы же просили общение.</w:t>
      </w:r>
    </w:p>
    <w:p>
      <w:pPr>
        <w:pStyle w:val="Normal"/>
        <w:spacing w:lineRule="auto" w:line="240"/>
        <w:ind w:left="0" w:firstLine="709"/>
        <w:rPr>
          <w:i/>
          <w:i/>
          <w:color w:val="000000"/>
          <w:sz w:val="24"/>
        </w:rPr>
      </w:pPr>
      <w:r>
        <w:rPr>
          <w:i/>
          <w:color w:val="000000"/>
          <w:sz w:val="24"/>
        </w:rPr>
        <w:t xml:space="preserve">Отец немного, но может ответить вам или словом, или состоянием в теле. Вот учитесь это воспринимать. Вы - в Доме Отца. Кстати, можете что-либо согласовать у Отца. Стоит или не стоит это делать, если сомневаетесь в просьбе. Попробуйте согласовать. </w:t>
      </w:r>
    </w:p>
    <w:p>
      <w:pPr>
        <w:pStyle w:val="Normal"/>
        <w:spacing w:lineRule="auto" w:line="240"/>
        <w:ind w:left="0" w:firstLine="709"/>
        <w:rPr>
          <w:i/>
          <w:i/>
          <w:color w:val="000000"/>
          <w:sz w:val="24"/>
        </w:rPr>
      </w:pPr>
      <w:r>
        <w:rPr>
          <w:i/>
          <w:color w:val="000000"/>
          <w:sz w:val="24"/>
        </w:rPr>
        <w:t xml:space="preserve">После согласования и всех ваших просьб, возжигайтесь всем тем, тем что, возжигайтесь – это вмещайте всё и активируйтесь этим процессом, который произошёл в момент разговора с ИВО. </w:t>
      </w:r>
    </w:p>
    <w:p>
      <w:pPr>
        <w:pStyle w:val="Normal"/>
        <w:spacing w:lineRule="auto" w:line="240"/>
        <w:ind w:left="0" w:firstLine="709"/>
        <w:rPr>
          <w:i/>
          <w:i/>
          <w:color w:val="000000"/>
          <w:sz w:val="24"/>
        </w:rPr>
      </w:pPr>
      <w:r>
        <w:rPr>
          <w:i/>
          <w:color w:val="000000"/>
          <w:sz w:val="24"/>
        </w:rPr>
        <w:t xml:space="preserve">И возжигаясь, преображайтесь этим. Прям глубоко, как можно глубже вместить это состояние. </w:t>
      </w:r>
    </w:p>
    <w:p>
      <w:pPr>
        <w:pStyle w:val="Normal"/>
        <w:spacing w:lineRule="auto" w:line="240"/>
        <w:ind w:left="0" w:firstLine="709"/>
        <w:rPr>
          <w:i/>
          <w:i/>
          <w:color w:val="000000"/>
          <w:sz w:val="24"/>
        </w:rPr>
      </w:pPr>
      <w:r>
        <w:rPr>
          <w:i/>
          <w:color w:val="000000"/>
          <w:sz w:val="24"/>
        </w:rPr>
        <w:t>Завершается процесс общения такого индивидуального. Попробуйте прожить, среда в зале меняется. И слева от вас на стене, получается по правую руку Отца, слева от нас. На стене, там стенка есть, появляется такая голография, большая голография. Голография, которая выглядит, как будто стены нет, часть стены нет. Попробуйте посмотреть, что там. Что вы видите? Сейчас показывают вам Метагалактику. Мы стоим в Изначальности. Здесь показывают Метагалактику ракурсом Изначальности. Там и звёзды, и Планеты, и метагалактики.  Немного непривычным взглядом, который виден по телевизору или в интернете. Похож, но много ярче, и ярче глубина восприятия. Иная. И такое впечатление, что вы в этом пространстве находитесь.</w:t>
      </w:r>
    </w:p>
    <w:p>
      <w:pPr>
        <w:pStyle w:val="Normal"/>
        <w:spacing w:lineRule="auto" w:line="240"/>
        <w:ind w:left="0" w:firstLine="709"/>
        <w:rPr/>
      </w:pPr>
      <w:r>
        <w:rPr>
          <w:i/>
          <w:color w:val="000000"/>
          <w:sz w:val="24"/>
        </w:rPr>
        <w:t xml:space="preserve">Отец вам показывает не только звёзды, но и жизнь Метагалактики. </w:t>
      </w:r>
    </w:p>
    <w:p>
      <w:pPr>
        <w:pStyle w:val="Normal"/>
        <w:spacing w:lineRule="auto" w:line="240"/>
        <w:ind w:left="0" w:firstLine="709"/>
        <w:rPr>
          <w:i/>
          <w:i/>
          <w:color w:val="000000"/>
          <w:sz w:val="24"/>
        </w:rPr>
      </w:pPr>
      <w:r>
        <w:rPr>
          <w:i/>
          <w:color w:val="000000"/>
          <w:sz w:val="24"/>
        </w:rPr>
        <w:t xml:space="preserve">Отдельные её участки, не всю жизнь.  Всю жизнь нам сложно будет увидеть. Тем более, как только мы фиксируемся на ту или иную цивилизованную форму жизни, развитую особенно, мы входим с ней в обмен. Не всегда это полезно. Только какие-то нужные моменты, которые Отец считает эффективным для нашего развития. </w:t>
      </w:r>
    </w:p>
    <w:p>
      <w:pPr>
        <w:pStyle w:val="Normal"/>
        <w:spacing w:lineRule="auto" w:line="240"/>
        <w:ind w:left="0" w:firstLine="709"/>
        <w:rPr>
          <w:i/>
          <w:i/>
          <w:color w:val="000000"/>
          <w:sz w:val="24"/>
        </w:rPr>
      </w:pPr>
      <w:r>
        <w:rPr>
          <w:i/>
          <w:color w:val="000000"/>
          <w:sz w:val="24"/>
        </w:rPr>
        <w:t xml:space="preserve">Это «межзвездолёты» так называемые. Какие-то станции, на которые не летят, а вот стационарные, но не на планетах. И на некоторых звездолётах формы похожи на человека, очень такие интересные, я бы так сказала, немного отличаются. Волос не так много на голове, кожа такая очень толстая и упругая. Это на мгновения этот образ увидеть, и корабль просто тает в пространстве. </w:t>
      </w:r>
    </w:p>
    <w:p>
      <w:pPr>
        <w:pStyle w:val="Normal"/>
        <w:spacing w:lineRule="auto" w:line="240"/>
        <w:ind w:left="0" w:firstLine="709"/>
        <w:rPr>
          <w:i/>
          <w:i/>
          <w:color w:val="000000"/>
          <w:sz w:val="24"/>
        </w:rPr>
      </w:pPr>
      <w:r>
        <w:rPr>
          <w:i/>
          <w:color w:val="000000"/>
          <w:sz w:val="24"/>
        </w:rPr>
        <w:t xml:space="preserve">Ну, а теперь смотрите вид на планету Земля. Так приближается картинка. И она не статична. Она движется. И видно Солнечную Систему, и планету Земля, причём ракурсом Галактики. Ну, достаточно хорошо видно. Обычно на наших рисунках показывают Галактику, там Солнечную Систему не разглядеть чётко. </w:t>
      </w:r>
    </w:p>
    <w:p>
      <w:pPr>
        <w:pStyle w:val="Normal"/>
        <w:spacing w:lineRule="auto" w:line="240"/>
        <w:ind w:left="0" w:firstLine="709"/>
        <w:rPr>
          <w:i/>
          <w:i/>
          <w:color w:val="000000"/>
          <w:sz w:val="24"/>
        </w:rPr>
      </w:pPr>
      <w:r>
        <w:rPr>
          <w:i/>
          <w:color w:val="000000"/>
          <w:sz w:val="24"/>
        </w:rPr>
        <w:t xml:space="preserve">Теперь видно нашу планету, но уже не с космоса, сюда ближе к реальности. Ваша территория. Ваш город, я бы так сказала. </w:t>
      </w:r>
    </w:p>
    <w:p>
      <w:pPr>
        <w:pStyle w:val="Normal"/>
        <w:spacing w:lineRule="auto" w:line="240"/>
        <w:ind w:left="0" w:firstLine="709"/>
        <w:rPr>
          <w:i/>
          <w:i/>
          <w:color w:val="000000"/>
          <w:sz w:val="24"/>
        </w:rPr>
      </w:pPr>
      <w:r>
        <w:rPr>
          <w:i/>
          <w:color w:val="000000"/>
          <w:sz w:val="24"/>
        </w:rPr>
        <w:t xml:space="preserve">Ну, и фиксируем взгляд в зале Отца. Мы посмотрели. </w:t>
      </w:r>
    </w:p>
    <w:p>
      <w:pPr>
        <w:pStyle w:val="Normal"/>
        <w:spacing w:lineRule="auto" w:line="240"/>
        <w:ind w:left="0" w:firstLine="709"/>
        <w:rPr>
          <w:i/>
          <w:i/>
          <w:color w:val="000000"/>
          <w:sz w:val="24"/>
        </w:rPr>
      </w:pPr>
      <w:r>
        <w:rPr>
          <w:i/>
          <w:color w:val="000000"/>
          <w:sz w:val="24"/>
        </w:rPr>
        <w:t xml:space="preserve">Синтезируемся с ИВО. Стяжаем, возжигаемся Огнём ИВО всем своим выражением. Эманируем Огонь ИВО в то пространство, куда сейчас смотрели, за которым наблюдали – это Метагалактика или Образ её, вид, состояние. Просто в ту сторону, в ту голографическую реальность отэманируйте Огонь ИВО всем своим телом, как получается там, усиляя эти эманации силой мысли. Эманируя, синтезируемся с Метагалактикой и возжигаемся Огнём Метагалактики как средой, которой человек становиться единицей, прямой единицей в прямом выражении Отца.  Метагалактика сонастраивается с каждым из на. Возжигаясь Огнём Метагалактики, эманируем его ИВО и, вспыхивая Магнитным выражением ИВО и Метагалактики, Изначальной Метагалактики ФА, возжигаясь этим, просим направить Магнитный Огонь на развитие ИДИВО Человека Планеты, возможность реализовать условия данной части, системы данной части, все те возможности, данный Отцом на наши просьбы. </w:t>
      </w:r>
    </w:p>
    <w:p>
      <w:pPr>
        <w:pStyle w:val="Normal"/>
        <w:spacing w:lineRule="auto" w:line="240"/>
        <w:ind w:left="0" w:firstLine="709"/>
        <w:rPr>
          <w:i/>
          <w:i/>
          <w:color w:val="000000"/>
          <w:sz w:val="24"/>
        </w:rPr>
      </w:pPr>
      <w:r>
        <w:rPr>
          <w:i/>
          <w:color w:val="000000"/>
          <w:sz w:val="24"/>
        </w:rPr>
        <w:t xml:space="preserve">И развёртываясь новым состоянием в зале пред ИВО, преображаемся этим Магнитным огнём. </w:t>
      </w:r>
    </w:p>
    <w:p>
      <w:pPr>
        <w:pStyle w:val="Normal"/>
        <w:spacing w:lineRule="auto" w:line="240"/>
        <w:ind w:left="0" w:firstLine="709"/>
        <w:rPr>
          <w:i/>
          <w:i/>
          <w:color w:val="000000"/>
          <w:sz w:val="24"/>
        </w:rPr>
      </w:pPr>
      <w:r>
        <w:rPr>
          <w:i/>
          <w:color w:val="000000"/>
          <w:sz w:val="24"/>
        </w:rPr>
        <w:t>Синтезируясь с Хум ИВО, стяжаем Синтез ИВО. Благодарим ИВО. Завершаем Магнитный Огонь с ИВО и Метагалактикой. И вот голография схлопывается. И мы благодарим ещё раз ИВО, ИВ Кут Хуми Фаинь. Возвращаемся в физическое присутствие.</w:t>
      </w:r>
    </w:p>
    <w:p>
      <w:pPr>
        <w:pStyle w:val="Normal"/>
        <w:spacing w:lineRule="auto" w:line="240"/>
        <w:ind w:left="0" w:firstLine="709"/>
        <w:rPr>
          <w:i/>
          <w:i/>
          <w:color w:val="000000"/>
          <w:sz w:val="24"/>
        </w:rPr>
      </w:pPr>
      <w:r>
        <w:rPr>
          <w:i/>
          <w:color w:val="000000"/>
          <w:sz w:val="24"/>
        </w:rPr>
        <w:t>Эманируем всё стяжённое возожжённое в ИДИВО. Теперь, проживая ответ от ИДИВО, попросите у ИВО прощение за все те состояния, которые вдруг могли или оказались неадекватными в его зале, в котором мы может быть учимся, поэтому попросите прощения. Эманируем в ИДИВО 160И с филиалами, далее в ИДИВО каждого. И выходим из практики.</w:t>
      </w:r>
    </w:p>
    <w:p>
      <w:pPr>
        <w:pStyle w:val="Normal"/>
        <w:spacing w:lineRule="auto" w:line="240"/>
        <w:ind w:left="0" w:firstLine="709"/>
        <w:rPr>
          <w:i/>
          <w:i/>
          <w:color w:val="000000"/>
          <w:sz w:val="24"/>
        </w:rPr>
      </w:pPr>
      <w:r>
        <w:rPr>
          <w:i/>
          <w:color w:val="000000"/>
          <w:sz w:val="24"/>
        </w:rPr>
        <w:t>Аминь.</w:t>
      </w:r>
    </w:p>
    <w:p>
      <w:pPr>
        <w:pStyle w:val="Normal"/>
        <w:rPr>
          <w:i/>
          <w:i/>
          <w:color w:val="000000"/>
          <w:sz w:val="24"/>
        </w:rPr>
      </w:pPr>
      <w:r>
        <w:rPr>
          <w:i/>
          <w:color w:val="000000"/>
          <w:sz w:val="24"/>
        </w:rPr>
      </w:r>
    </w:p>
    <w:p>
      <w:pPr>
        <w:pStyle w:val="Subtitle"/>
        <w:spacing w:lineRule="auto" w:line="240" w:before="0" w:after="0"/>
        <w:ind w:firstLine="709"/>
        <w:jc w:val="both"/>
        <w:rPr/>
      </w:pPr>
      <w:r>
        <w:rPr>
          <w:rFonts w:cs="Times New Roman" w:ascii="Times New Roman" w:hAnsi="Times New Roman"/>
          <w:b/>
          <w:color w:val="FF0000"/>
          <w:sz w:val="28"/>
        </w:rPr>
        <w:t xml:space="preserve">                                  </w:t>
      </w:r>
      <w:r>
        <w:rPr>
          <w:rFonts w:cs="Times New Roman" w:ascii="Times New Roman" w:hAnsi="Times New Roman"/>
          <w:b/>
          <w:color w:val="FF0000"/>
          <w:sz w:val="28"/>
        </w:rPr>
        <w:t>1 день 2 часть</w:t>
      </w:r>
      <w:r>
        <w:rPr>
          <w:rFonts w:cs="Times New Roman" w:ascii="Times New Roman" w:hAnsi="Times New Roman"/>
          <w:i/>
          <w:color w:val="FF0000"/>
          <w:sz w:val="24"/>
          <w:szCs w:val="24"/>
        </w:rPr>
        <w:t xml:space="preserve"> </w:t>
      </w:r>
    </w:p>
    <w:p>
      <w:pPr>
        <w:pStyle w:val="Normal"/>
        <w:rPr>
          <w:rFonts w:ascii="Times New Roman" w:hAnsi="Times New Roman" w:cs="Times New Roman"/>
          <w:i/>
          <w:i/>
          <w:color w:val="FF0000"/>
          <w:sz w:val="24"/>
          <w:szCs w:val="24"/>
        </w:rPr>
      </w:pPr>
      <w:r>
        <w:rPr>
          <w:rFonts w:cs="Times New Roman"/>
          <w:i/>
          <w:color w:val="FF0000"/>
          <w:sz w:val="24"/>
          <w:szCs w:val="24"/>
        </w:rPr>
      </w:r>
    </w:p>
    <w:p>
      <w:pPr>
        <w:pStyle w:val="Normal"/>
        <w:rPr>
          <w:b/>
          <w:b/>
          <w:color w:val="4472C4"/>
          <w:sz w:val="28"/>
        </w:rPr>
      </w:pPr>
      <w:r>
        <w:rPr>
          <w:rFonts w:eastAsia="Times New Roman"/>
          <w:b/>
          <w:color w:val="000000"/>
          <w:sz w:val="28"/>
        </w:rPr>
        <w:t xml:space="preserve">          </w:t>
      </w:r>
      <w:r>
        <w:rPr>
          <w:b/>
          <w:color w:val="000000"/>
          <w:sz w:val="28"/>
        </w:rPr>
        <w:t>Практика№3.</w:t>
      </w:r>
      <w:r>
        <w:rPr>
          <w:b/>
          <w:color w:val="4472C4"/>
          <w:sz w:val="28"/>
        </w:rPr>
        <w:t xml:space="preserve">Миракль. Знакомство с ИДИВО 1в/с присутствия Метагалактики ФА. Что есмь ИДИВО. Учиться действовать своими Домами. </w:t>
      </w:r>
    </w:p>
    <w:p>
      <w:pPr>
        <w:pStyle w:val="Normal"/>
        <w:rPr>
          <w:i/>
          <w:i/>
          <w:color w:val="0000FF"/>
          <w:sz w:val="20"/>
        </w:rPr>
      </w:pPr>
      <w:r>
        <w:rPr>
          <w:rFonts w:eastAsia="Times New Roman"/>
          <w:i/>
          <w:color w:val="000000"/>
          <w:sz w:val="20"/>
        </w:rPr>
        <w:t xml:space="preserve">                                                                                                                                                           </w:t>
      </w:r>
      <w:r>
        <w:rPr>
          <w:i/>
          <w:color w:val="000000"/>
          <w:sz w:val="20"/>
        </w:rPr>
        <w:t>00:20:12-01:20:30</w:t>
      </w:r>
    </w:p>
    <w:p>
      <w:pPr>
        <w:pStyle w:val="Normal"/>
        <w:spacing w:lineRule="auto" w:line="240"/>
        <w:ind w:left="0" w:firstLine="709"/>
        <w:rPr/>
      </w:pPr>
      <w:r>
        <w:rPr>
          <w:i/>
          <w:color w:val="000000"/>
          <w:sz w:val="24"/>
        </w:rPr>
        <w:t>Возжигаемся всем Синтезом каждого из нас. Просто концентрируясь в центре грудной клетки в точке Хум, пропуская, впуская Синтез ИВ Кут Хуми Фаинь, укутываясь их Огнём, мы переходим в зал Управления Синтеза ИДИВО 192-х 8-ми Изначально Проявлено в зал Метагалактики ИДИВО. Становимся в зале. Развёртываясь в форме Ипостасей 8-го Цельного Синтеза ИВО.</w:t>
      </w:r>
    </w:p>
    <w:p>
      <w:pPr>
        <w:pStyle w:val="Normal"/>
        <w:spacing w:lineRule="auto" w:line="240"/>
        <w:ind w:left="0" w:firstLine="709"/>
        <w:rPr>
          <w:i/>
          <w:i/>
          <w:color w:val="000000"/>
          <w:sz w:val="24"/>
        </w:rPr>
      </w:pPr>
      <w:r>
        <w:rPr>
          <w:i/>
          <w:color w:val="000000"/>
          <w:sz w:val="24"/>
        </w:rPr>
        <w:t>И мы стоим пред Владыками Кут Хуми Фаинь всей нашей командой полукругом. И синтезируясь с Хум ИВ Кут Хуми Фаинь, мы стяжаем Синтез Синтезов ИВО, прося преобразить нас на действие Миракля в ИДИВО Метагалактики на 1 в/с присутствии. И Владыка преображает каждого из нас.</w:t>
      </w:r>
    </w:p>
    <w:p>
      <w:pPr>
        <w:pStyle w:val="Normal"/>
        <w:spacing w:lineRule="auto" w:line="240"/>
        <w:ind w:left="0" w:firstLine="709"/>
        <w:rPr>
          <w:i/>
          <w:i/>
          <w:color w:val="000000"/>
          <w:sz w:val="24"/>
        </w:rPr>
      </w:pPr>
      <w:r>
        <w:rPr>
          <w:i/>
          <w:color w:val="000000"/>
          <w:sz w:val="24"/>
        </w:rPr>
        <w:t>Мы пойдём всей командой, не будем разделяться на какие-то группы. Это будет командное действие, где-то будет работать Владыка Кут Хуми, где-то включится Владычица Фаинь. И возжигаясь Синтезом синтезов ИВО, взрастаем телом соответственным пропорциям, метагалактическим пропорциям, просим Владыку сонастроить наше тело реальностью Метагалактического здания.</w:t>
      </w:r>
    </w:p>
    <w:p>
      <w:pPr>
        <w:pStyle w:val="Normal"/>
        <w:spacing w:lineRule="auto" w:line="240"/>
        <w:ind w:left="0" w:firstLine="709"/>
        <w:rPr>
          <w:i/>
          <w:i/>
          <w:color w:val="000000"/>
          <w:sz w:val="24"/>
        </w:rPr>
      </w:pPr>
      <w:r>
        <w:rPr>
          <w:i/>
          <w:color w:val="000000"/>
          <w:sz w:val="24"/>
        </w:rPr>
        <w:t>Мы, в принципе, там взрослые. У нас там тело, у нас там всё оформлено. Мы как здесь, так и там, только восприятие той реальности иногда бывает психологически на уровне Детский сад или школьники. Такое состояние. И это сразу отражается на нашей телесности, поэтому Владыку мы просим поддержать нас в этом действии. Он нас, буквально, выравнивает нашим Огнём и своим Огнём. И мы становимся более состоятельными. Ну, понятно, что Огонь нас ведёт, Огонь Владыки Кут Хуми. Это всё нормально. Называется, учитесь общаться с нужными людьми. Вот Владыка – это тот Человек Изначальный, который нас научит этому. Вот выравниваемся Огнём, чтобы внутри состояние заполнилось Огнём Владыки сложилось.</w:t>
      </w:r>
    </w:p>
    <w:p>
      <w:pPr>
        <w:pStyle w:val="Normal"/>
        <w:spacing w:lineRule="auto" w:line="240"/>
        <w:ind w:left="0" w:firstLine="709"/>
        <w:rPr>
          <w:i/>
          <w:i/>
          <w:color w:val="000000"/>
          <w:sz w:val="24"/>
        </w:rPr>
      </w:pPr>
      <w:r>
        <w:rPr>
          <w:i/>
          <w:color w:val="000000"/>
          <w:sz w:val="24"/>
        </w:rPr>
        <w:t xml:space="preserve">И возжигаясь этим, переходим в здание ИДИВО на 1в/с присутствие Метагалактики ФА. И становимся внутри здания на самом высоком этаже. Это зал Владык Кут Хуми Фаинь. Они нас там встречают. И мы выходим из этого зала здания. Мы проявились в здании, мы зафиксировались. Владыка говорит, посмотрите сам зал, кому-то очень интересно, он становился и смотрит. Мы все так останавливаемся, смотрим. На одной из стен зала выложена такая картина. Больше в мозаичном таком стиле. Возможно это не мозаика, а вот стиль такой эмали, работа с эмалью. Ещё есть такая очень тонкая работа, забыла, как она называется. Вот, мозаика, эмаль, какой-то такой. И изображёно здание. Вот здание ИДИВО в экополисе. Парк особо не видно, чуть-чуть. Здание 128-ми этажное. Фасад, окна, парковая зона. Часть очень видно крыльцо центральное и вход. Ну, те тела слегка впечатлились. </w:t>
      </w:r>
    </w:p>
    <w:p>
      <w:pPr>
        <w:pStyle w:val="Normal"/>
        <w:spacing w:lineRule="auto" w:line="240"/>
        <w:ind w:left="0" w:firstLine="709"/>
        <w:rPr>
          <w:i/>
          <w:i/>
          <w:color w:val="000000"/>
          <w:sz w:val="24"/>
        </w:rPr>
      </w:pPr>
      <w:r>
        <w:rPr>
          <w:i/>
          <w:color w:val="000000"/>
          <w:sz w:val="24"/>
        </w:rPr>
        <w:t>Владычица Фаинь вам рассказывает, что зал многомерный. И тут по-разному может восприниматься эта реальность. Она меняется, она динамична и простраивается в разных-разных условиях, поэтому вы сейчас вошли в зал в каком-то новом выражении и   учимся в этом выражении воспринимать. Увидим ли мы эту картину в следующий раз, там уже посмотрим, может она и будет. Но вот в данный момент, сколько раз мы были в этом зале, ни разу я её не видела.  Может нам Владыка не всегда показывает. Мы тут сразу её и не увидели. Кто-то из вас один увидел её и обратил внимание. И мы сейчас все вместе её стоим и смотрим. Кто-то тот, кто увидел живопись, так скажем. Это тоже надо суметь увидеть. Наверно, кто-то у вас специализируется по живописи. Или вас обучают, может не специализируется. Вас обучают. Такое тонкое восприятие. Классно!</w:t>
      </w:r>
    </w:p>
    <w:p>
      <w:pPr>
        <w:pStyle w:val="Normal"/>
        <w:spacing w:lineRule="auto" w:line="240"/>
        <w:ind w:left="0" w:firstLine="709"/>
        <w:rPr>
          <w:i/>
          <w:i/>
          <w:color w:val="000000"/>
          <w:sz w:val="24"/>
        </w:rPr>
      </w:pPr>
      <w:r>
        <w:rPr>
          <w:i/>
          <w:color w:val="000000"/>
          <w:sz w:val="24"/>
        </w:rPr>
        <w:t>И вот почувствуйте, когда мы смотрели, у нас глубина восприятия поменялась. Просто мы стали глубже видеть какие-то нюансы в этом зале.</w:t>
      </w:r>
    </w:p>
    <w:p>
      <w:pPr>
        <w:pStyle w:val="Normal"/>
        <w:spacing w:lineRule="auto" w:line="240"/>
        <w:ind w:left="0" w:firstLine="709"/>
        <w:rPr/>
      </w:pPr>
      <w:r>
        <w:rPr>
          <w:i/>
          <w:color w:val="000000"/>
          <w:sz w:val="24"/>
        </w:rPr>
        <w:t xml:space="preserve">И возжигаясь этим состоянием глубинного действия в ИДИВО, мы выходим из зала. Дверь открывается вовнутрь и такие двустворчатые. Нам Владычица их открывает. И она первая выходит из зала. А мы всей командой, передвигая ножками, не стоит перелетать, перескакивать, вот попробуйте по полу каждый шаг прочувствовать всем своим телом. Потому что с каждым шагом вы применяете те условия, ту среду, которая есть в этом зале. Мы же с вами учимся ходить в Доме Отца. Ходить, видеть. </w:t>
      </w:r>
    </w:p>
    <w:p>
      <w:pPr>
        <w:pStyle w:val="Normal"/>
        <w:spacing w:lineRule="auto" w:line="240"/>
        <w:ind w:left="0" w:firstLine="709"/>
        <w:rPr>
          <w:i/>
          <w:i/>
          <w:color w:val="000000"/>
          <w:sz w:val="24"/>
        </w:rPr>
      </w:pPr>
      <w:r>
        <w:rPr>
          <w:i/>
          <w:color w:val="000000"/>
          <w:sz w:val="24"/>
        </w:rPr>
        <w:t xml:space="preserve">Вот вышли в коридор. Такой холл, как некое пространство – приёмная. Она не ограничена дверями, она больше ограничена архитектурой этого холла. Стоит небольшой стол как рисепшен, только ниже. Такая плитка интересная, больше мраморная. </w:t>
      </w:r>
    </w:p>
    <w:p>
      <w:pPr>
        <w:pStyle w:val="Normal"/>
        <w:spacing w:lineRule="auto" w:line="240"/>
        <w:ind w:left="0" w:firstLine="709"/>
        <w:rPr/>
      </w:pPr>
      <w:r>
        <w:rPr>
          <w:i/>
          <w:color w:val="000000"/>
          <w:sz w:val="24"/>
        </w:rPr>
        <w:t xml:space="preserve">Цветовая гамма, она неяркая не бросается в глаза. Она пастельная оливково-серых тонах. Ну, там все мелочи попробуйте разглядеть. А можно на мелочах не акцентироваться, а видеть большие крупные формы, которые в этом холле есть. Высокий потолок. Холл высокий. Это связано с тем, что в это здания приходят разные другие представители цивилизации, а их рост, ну, больше нашего. Мы там достаточно мелкие. Ну, и переходим в другую часть коридора, выходя из этого холла. Только мы сейчас не спускаемся по лестнице, а ищем лифт. Ну, не ищем, а просто идём туда. </w:t>
      </w:r>
    </w:p>
    <w:p>
      <w:pPr>
        <w:pStyle w:val="Normal"/>
        <w:spacing w:lineRule="auto" w:line="240"/>
        <w:ind w:left="0" w:firstLine="709"/>
        <w:rPr>
          <w:i/>
          <w:i/>
          <w:color w:val="000000"/>
          <w:sz w:val="24"/>
        </w:rPr>
      </w:pPr>
      <w:r>
        <w:rPr>
          <w:i/>
          <w:color w:val="000000"/>
          <w:sz w:val="24"/>
        </w:rPr>
        <w:t xml:space="preserve">Подошли к лифту. И двери в лифте открыты. Мы заходим. Вот проживите, есть ли с вами Владыки просто для себя. Когда мы были в зале, Владыки нас сопровождали. То состояние ведения вас Владыкой Владычицей ум вас сложилось. Теперь мы зашли в лифт. Зашли ли в лифт с вами Владыки Кут Хуми Фаинь? Их там нет. Мы самостоятельно передвигаемся в лифте. </w:t>
      </w:r>
    </w:p>
    <w:p>
      <w:pPr>
        <w:pStyle w:val="Normal"/>
        <w:spacing w:lineRule="auto" w:line="240"/>
        <w:ind w:left="0" w:firstLine="709"/>
        <w:rPr>
          <w:i/>
          <w:i/>
          <w:color w:val="000000"/>
          <w:sz w:val="24"/>
        </w:rPr>
      </w:pPr>
      <w:r>
        <w:rPr>
          <w:i/>
          <w:color w:val="000000"/>
          <w:sz w:val="24"/>
        </w:rPr>
        <w:t xml:space="preserve">Выходим из лифта. Лифт останавливается. Выходим. Другой коридор, другое покрытие пола, но мягкое. Приятно наступать, такое мягкое сопряжении с ногами, комфортное. Это не ковролин, ну, и не мрамор, вот. Интересное покрытие. Двигаемся по направлению к большой библиотеке. В ИДИВО есть большая библиотека. Становимся перед входом в библиотеку, посмотрите. Высокие двери, очень похожие на Кремлёвский дворец. Заходим. </w:t>
      </w:r>
    </w:p>
    <w:p>
      <w:pPr>
        <w:pStyle w:val="Normal"/>
        <w:spacing w:lineRule="auto" w:line="240"/>
        <w:ind w:left="0" w:firstLine="709"/>
        <w:rPr>
          <w:i/>
          <w:i/>
          <w:color w:val="000000"/>
          <w:sz w:val="24"/>
        </w:rPr>
      </w:pPr>
      <w:r>
        <w:rPr>
          <w:i/>
          <w:color w:val="000000"/>
          <w:sz w:val="24"/>
        </w:rPr>
        <w:t>А в библиотеке такое состояние, знаете, всех попросили выйти, когда мы пришли. Вот просто увидьте, что мы зашли, а там вот нет состояния, что ещё кто-то есть из посетителей. По сторонам никого нет. К нам идёт Владычица Фаинь. Вот она идёт по направлению к нам. Что-то нам рассказывает в библиотеке.</w:t>
      </w:r>
    </w:p>
    <w:p>
      <w:pPr>
        <w:pStyle w:val="Normal"/>
        <w:spacing w:lineRule="auto" w:line="240"/>
        <w:ind w:left="0" w:firstLine="709"/>
        <w:rPr>
          <w:i/>
          <w:i/>
          <w:color w:val="000000"/>
          <w:sz w:val="24"/>
        </w:rPr>
      </w:pPr>
      <w:r>
        <w:rPr>
          <w:i/>
          <w:color w:val="000000"/>
          <w:sz w:val="24"/>
        </w:rPr>
        <w:t xml:space="preserve">Есть библиотечный фонд, который доступен для свободного прочтения. Подошёл, взял, посмотрел. А есть книги, которые выдаются специально. Как книги Синтеза мы берём, специальный Огонь на эту книгу надо, чтобы нам эту книгу выдали. </w:t>
      </w:r>
    </w:p>
    <w:p>
      <w:pPr>
        <w:pStyle w:val="Normal"/>
        <w:spacing w:lineRule="auto" w:line="240"/>
        <w:ind w:left="0" w:firstLine="709"/>
        <w:rPr/>
      </w:pPr>
      <w:r>
        <w:rPr>
          <w:i/>
          <w:color w:val="000000"/>
          <w:sz w:val="24"/>
        </w:rPr>
        <w:t xml:space="preserve">И вот мы сейчас расходимся к разным книжным полкам. И вот попробуйте почитайте надписи на книгах, посмотрите. Не читайте, просто смотрите. Дизайн, цвет, обложку, достаньте книгу с полки. Возьмите, откройте. Книги есть привычного образца, формата, листы. А есть книги, которые технологичны и совершенно нам не характерны. Ну, посмотрите, какие книги вам попадаются на глаза. Может быть литература вам знакомая или вы когда-то этим вопросом интересовались, не в этой жизни так в другой. Ведь мы видим в основном, что нас интересует. Он притягивает наш взгляд, а глаза – отражение Души, Духа, вот что может Дух к себе примагнитить. Поэтому то, что вдруг попалось на глаза, вы не отбрасывайте, как вам показалось, а это какая-то ваша индивидуальная специфика, какое-то назначение или просто вы работаете вы с этим, интересуетесь, нравиться. Не игнорируя, доставайте, читайте. Или сканируйте, смотрите. Ведь, кстати, книги могут быть просто иллюстрированные. И вы, открывая, можете этими образами напитаться. А образ разных появлений, разных возможностей, не чисто наши планетарные. Художественная галерея, например, а что-то иное. </w:t>
      </w:r>
    </w:p>
    <w:p>
      <w:pPr>
        <w:pStyle w:val="Normal"/>
        <w:spacing w:lineRule="auto" w:line="240"/>
        <w:ind w:left="0" w:firstLine="709"/>
        <w:rPr/>
      </w:pPr>
      <w:r>
        <w:rPr>
          <w:i/>
          <w:color w:val="000000"/>
          <w:sz w:val="24"/>
        </w:rPr>
        <w:t xml:space="preserve">В эту библиотеку можно приходить, заниматься, изучать, читать, общаться, если удастся пообщаться. Обычно нам не дают здесь общаться. Нас избегают. Мы сильно несём заряд физический. Кстати, есть книги, касаемые нашей планеты. История или каких-то разных событий, известных деятелей, воплощавшихся на планете. Там целый стеллаж. </w:t>
      </w:r>
    </w:p>
    <w:p>
      <w:pPr>
        <w:pStyle w:val="Normal"/>
        <w:spacing w:lineRule="auto" w:line="240"/>
        <w:ind w:left="0" w:firstLine="709"/>
        <w:rPr>
          <w:i/>
          <w:i/>
          <w:color w:val="000000"/>
          <w:sz w:val="24"/>
        </w:rPr>
      </w:pPr>
      <w:r>
        <w:rPr>
          <w:i/>
          <w:color w:val="000000"/>
          <w:sz w:val="24"/>
        </w:rPr>
        <w:t xml:space="preserve">Если есть возможность, возьмите эту книгу и попробуйте найти место для чтения. Понятно, мы тут засиживаться не будем, но просто сесть удобно и прожить это телом, вам полезно. Вот возьмите ту книгу, с которой сейчас работаете этим. Осмотритесь. Доверьтесь телу. Там вы найдёте место, в принципе, достаточно мягкий уголок, кресла стоят, диваны, такие столики низкие.   На полу, вот мы передвигаемся, на полу проявляется цветной рисунок. Сложно понять, что за рисунок, но вот есть. Если удастся смотреть1, разбирайте.  Это чтобы вы видели. В библиотеке большие окна. </w:t>
      </w:r>
    </w:p>
    <w:p>
      <w:pPr>
        <w:pStyle w:val="Normal"/>
        <w:spacing w:lineRule="auto" w:line="240"/>
        <w:ind w:left="0" w:firstLine="709"/>
        <w:rPr>
          <w:i/>
          <w:i/>
          <w:color w:val="000000"/>
          <w:sz w:val="24"/>
        </w:rPr>
      </w:pPr>
      <w:r>
        <w:rPr>
          <w:i/>
          <w:color w:val="000000"/>
          <w:sz w:val="24"/>
        </w:rPr>
        <w:t xml:space="preserve">Чтобы вы прожили масштаб зала, библиотека она вот с нашей точки зрения она примерно три этажа. Причём там есть многоуровневые полы. Вот 2 этаж точно есть.  3-го пока не вижу, где мы находимся. Но 2 этаж есть. Понятно, балкон. Там широкие столы. Такие для написания чего-то. Не просто посидеть, а для написания чего-то. Рабочий стол широкий, комфортный, но мы сейчас садимся читать. Подымемся не 2 этаж чуть позже. Сейчас сядьте, расслабьтесь телом в кресле. Передайте это выражение на физику. Просто мысленно. Вот увидьте, как ваша физика просто прожила, как вы там сидите и читаете, или листаете, или просто держите книгу в руках. Это состояние ученика, который учится быть Ипостасью. Молодцы! Получается. </w:t>
      </w:r>
    </w:p>
    <w:p>
      <w:pPr>
        <w:pStyle w:val="Normal"/>
        <w:spacing w:lineRule="auto" w:line="240"/>
        <w:ind w:left="0" w:firstLine="709"/>
        <w:rPr>
          <w:i/>
          <w:i/>
          <w:color w:val="000000"/>
          <w:sz w:val="24"/>
        </w:rPr>
      </w:pPr>
      <w:r>
        <w:rPr>
          <w:i/>
          <w:color w:val="000000"/>
          <w:sz w:val="24"/>
        </w:rPr>
        <w:t>Сейчас Владычица Фаинь даёт нам знак, что процесс складывается. А на столе лежат разные, так скажем, периодическая литература. И вот лежит газета, она цветная с новостями. А новости тут как раз связаны с Метагалактическим присутствием, экополисом, где мы сейчас работаем. Можете прочитать заголовки или посмотреть разворот, набор.</w:t>
      </w:r>
    </w:p>
    <w:p>
      <w:pPr>
        <w:pStyle w:val="Normal"/>
        <w:spacing w:lineRule="auto" w:line="240"/>
        <w:ind w:left="0" w:firstLine="709"/>
        <w:rPr>
          <w:i/>
          <w:i/>
          <w:color w:val="000000"/>
          <w:sz w:val="24"/>
        </w:rPr>
      </w:pPr>
      <w:r>
        <w:rPr>
          <w:i/>
          <w:color w:val="000000"/>
          <w:sz w:val="24"/>
        </w:rPr>
        <w:t xml:space="preserve">Встаём с удобных диванов. Ту книгу, которую вы брали с полочки, ставим на место. Ну, просто утвердите, что вы подходите к стеллажу там, где вы взяли данную книгу. И поставьте её на место. </w:t>
      </w:r>
    </w:p>
    <w:p>
      <w:pPr>
        <w:pStyle w:val="Normal"/>
        <w:spacing w:lineRule="auto" w:line="240"/>
        <w:ind w:left="0" w:firstLine="709"/>
        <w:rPr>
          <w:i/>
          <w:i/>
          <w:color w:val="000000"/>
          <w:sz w:val="24"/>
        </w:rPr>
      </w:pPr>
      <w:r>
        <w:rPr>
          <w:i/>
          <w:color w:val="000000"/>
          <w:sz w:val="24"/>
        </w:rPr>
        <w:t xml:space="preserve">А теперь нас Владычица Фаинь на 2 этаж. Подымаемся. Такая красивая винтовая лестница. Она удобная. И становимся на 2 этаже. Можете повернуться посмотреть на 1 этаж. Что там изображено. Изображён компас. </w:t>
      </w:r>
    </w:p>
    <w:p>
      <w:pPr>
        <w:pStyle w:val="Normal"/>
        <w:spacing w:lineRule="auto" w:line="240"/>
        <w:ind w:left="0" w:firstLine="709"/>
        <w:rPr>
          <w:i/>
          <w:i/>
          <w:color w:val="000000"/>
          <w:sz w:val="24"/>
        </w:rPr>
      </w:pPr>
      <w:r>
        <w:rPr>
          <w:i/>
          <w:color w:val="000000"/>
          <w:sz w:val="24"/>
        </w:rPr>
        <w:t xml:space="preserve">Ну, вот вы познакомились с 2 этажом. Больше здесь ничего делать не надо. Здесь можно читать, что-то писать за удобными столами. Ну, всё спускаемся на 1 этаж. Нас Владычица ведёт, она Огнём организует поддержку. Нам легко передвигаться за ней. И в другом крыле библиотеки, мы сейчас не к входу направляемся, а в другую сторону, есть большое пространство, застеклённое. Крыша такая панорамная. Застеклённый балкон, большой. Терраса. Посмотрите, это типа сада. Такого очень эффектного сада. Как только мы зашли в это пространство, мы пошли, даже можно понюхать, вот аромат свежести, насыщенности какого-то запаха другого иного, нежели мы были в библиотеке. Там мы его вообще не чувствовали. А здесь можно его с акцентировать на аромат. Он ненавязчивый, он там не бьёт своей концентрацией, а вот насыщенность и утончённость. Комфортная среда здесь. И кстати, этот сад он не просто декоративный, а здесь мутируются разные виды, а потом мутируются в парке. Есть парковая зона, которая ухожена. Кустарники, деревья – это на улице. Ну, вот в этом саду так интересно организуется. </w:t>
      </w:r>
    </w:p>
    <w:p>
      <w:pPr>
        <w:pStyle w:val="Normal"/>
        <w:spacing w:lineRule="auto" w:line="240"/>
        <w:ind w:left="0" w:firstLine="709"/>
        <w:rPr>
          <w:i/>
          <w:i/>
          <w:color w:val="000000"/>
          <w:sz w:val="24"/>
        </w:rPr>
      </w:pPr>
      <w:r>
        <w:rPr>
          <w:i/>
          <w:color w:val="000000"/>
          <w:sz w:val="24"/>
        </w:rPr>
      </w:r>
    </w:p>
    <w:p>
      <w:pPr>
        <w:pStyle w:val="Normal"/>
        <w:spacing w:lineRule="auto" w:line="240"/>
        <w:ind w:left="0" w:firstLine="709"/>
        <w:rPr>
          <w:i/>
          <w:i/>
          <w:color w:val="000000"/>
          <w:sz w:val="24"/>
        </w:rPr>
      </w:pPr>
      <w:r>
        <w:rPr>
          <w:i/>
          <w:color w:val="000000"/>
          <w:sz w:val="24"/>
        </w:rPr>
        <w:t>Владычица показывает нам одно из растений. Красивый куст – это не роза, но вот похоже на розу цветок. Как-то вот мак, смесь мака и розы, такой пушистый, красивый. Цвет ярко, ярко бардовый, даже переходящий в алый и белый белоснежный. Тут разные цветы. Это не значит один цветок такой, разные. Посмотрели? Идём дальше.</w:t>
      </w:r>
    </w:p>
    <w:p>
      <w:pPr>
        <w:pStyle w:val="Normal"/>
        <w:spacing w:lineRule="auto" w:line="240"/>
        <w:ind w:left="0" w:firstLine="709"/>
        <w:rPr>
          <w:i/>
          <w:i/>
          <w:color w:val="000000"/>
          <w:sz w:val="24"/>
        </w:rPr>
      </w:pPr>
      <w:r>
        <w:rPr>
          <w:i/>
          <w:color w:val="000000"/>
          <w:sz w:val="24"/>
        </w:rPr>
        <w:t xml:space="preserve">Мы направляемся к выходу из этого садика внутри библиотеки, оазис. Смотрите. Пока никакой акцент Владычица не делает, поэтому сами посмотрите по сторонам, где какие растения. Кстати, мы сейчас заходим в ту часть садика, где не только растения, а есть такая декоративная горка из песка, камней и вот каких-то там мозаики интересной в виде спиралей и такой, форма, довольно, интересная. Ну, всё заканчиваем здесь смотреть и выходим из этого садика и направляемся к выходу из библиотеки. </w:t>
      </w:r>
    </w:p>
    <w:p>
      <w:pPr>
        <w:pStyle w:val="Normal"/>
        <w:spacing w:lineRule="auto" w:line="240"/>
        <w:ind w:left="0" w:firstLine="709"/>
        <w:rPr>
          <w:i/>
          <w:i/>
          <w:color w:val="000000"/>
          <w:sz w:val="24"/>
        </w:rPr>
      </w:pPr>
      <w:r>
        <w:rPr>
          <w:i/>
          <w:color w:val="000000"/>
          <w:sz w:val="24"/>
        </w:rPr>
        <w:t>Ну, всё выходим из самой библиотеки. А теперь, библиотека находится на 1 этаже, кстати, вот обратите внимание, холл большой. Т недалеко от библиотеки есть лестница, широкая лестница, ну, как она там не узкая, двусторонняя по ширине. Подымаемся на 2 этаж.</w:t>
      </w:r>
    </w:p>
    <w:p>
      <w:pPr>
        <w:pStyle w:val="Normal"/>
        <w:spacing w:lineRule="auto" w:line="240"/>
        <w:ind w:left="0" w:firstLine="709"/>
        <w:rPr>
          <w:i/>
          <w:i/>
          <w:color w:val="000000"/>
          <w:sz w:val="24"/>
        </w:rPr>
      </w:pPr>
      <w:r>
        <w:rPr>
          <w:i/>
          <w:color w:val="000000"/>
          <w:sz w:val="24"/>
        </w:rPr>
        <w:t xml:space="preserve">Встали на 2 этаже, проходим в зал. Он левее от центрального входа, буквально, поднялись, и в ход на 2 этаж. Немного левее есть зал. Двери открыты. И заходим, проходя в центр зала. В зале нас встречает Владыка Кут Хуми. Вот обратите внимание. Вот такое ощущение, что пустое пространство. Вот когда мы начинаем входить в восприятие этого зала. Так скажем, возжигаться Огнём внутри этим залом, Владыка каждому из нас фиксирует каплю Огня в Хум, разгорается, и в зале оформилась среда, ну, типа тренажёра. Но тренажёр не видно залу. Такие интересные тренажёры, которые тренируют Дух тренируют, тело тренируют, Волю и все возможные практические выражения. Ну, пройдите к тому месту, которое вас, я так скажу, вы увидели. Что-то увидели, что- то нет. Можете увидеть всё без исключения. Кстати, один из тренажёров кресло, которое отстраивает психодинамику тела. Вы эту вибрацию можете даже физически попроживать. Попробуйте увидеть к какому тренажёру вы подошли. Вот вам нужна такая тренировка. Ну, станок тоже имеется. Станок как у балерин. Ну, он больше, я не думаю, что кто-то из вас подошёл к станку, хотя, ну просто, чтобы вы поработали телом. Не стесняйтесь, там совсем другие законы действия тела. Вы можете вплоть до того, что ваше тело становится гибким, оно может делать там сальто всякие, растяжки. Такая динамика активная. Там почитали в библиотеке, а теперь действуем. </w:t>
      </w:r>
    </w:p>
    <w:p>
      <w:pPr>
        <w:pStyle w:val="Normal"/>
        <w:spacing w:lineRule="auto" w:line="240"/>
        <w:ind w:left="0" w:firstLine="709"/>
        <w:rPr>
          <w:i/>
          <w:i/>
          <w:color w:val="000000"/>
          <w:sz w:val="24"/>
        </w:rPr>
      </w:pPr>
      <w:r>
        <w:rPr>
          <w:i/>
          <w:color w:val="000000"/>
          <w:sz w:val="24"/>
        </w:rPr>
        <w:t xml:space="preserve">Есть ещё очень интересный тренажёр, первый раз такой вижу. Он учит вас принимать цвет разным световым спектром. Метагалактика очень разнообразна и там очень широкий диапазон цветовой гаммы. И этот тренажёр прям настраивает наше зрение на этот спектр. Ну, да через глаза. Глаза, центр головного мозга, даже оджас может возжечься. Ну, кто-то просто занимается за ним, поэтому процесс идёт. </w:t>
      </w:r>
    </w:p>
    <w:p>
      <w:pPr>
        <w:pStyle w:val="Normal"/>
        <w:spacing w:lineRule="auto" w:line="240"/>
        <w:ind w:left="0" w:firstLine="709"/>
        <w:rPr>
          <w:i/>
          <w:i/>
          <w:color w:val="000000"/>
          <w:sz w:val="24"/>
        </w:rPr>
      </w:pPr>
      <w:r>
        <w:rPr>
          <w:i/>
          <w:color w:val="000000"/>
          <w:sz w:val="24"/>
        </w:rPr>
        <w:t xml:space="preserve">Если вы это делаете в том теле, это становится доступным для физики. Вопрос как часто и как упорно вы этим занимаетесь. Вот первый раз с этим познакомиться даже очень полезно. Рекомендация от Владыки была. Что лучше примениться. </w:t>
      </w:r>
    </w:p>
    <w:p>
      <w:pPr>
        <w:pStyle w:val="Normal"/>
        <w:spacing w:lineRule="auto" w:line="240"/>
        <w:ind w:left="0" w:firstLine="709"/>
        <w:rPr>
          <w:i/>
          <w:i/>
          <w:color w:val="000000"/>
          <w:sz w:val="24"/>
        </w:rPr>
      </w:pPr>
      <w:r>
        <w:rPr>
          <w:i/>
          <w:color w:val="000000"/>
          <w:sz w:val="24"/>
        </w:rPr>
        <w:t>Заканчиваем тренировку. Просто кто-то уже стоит не на тренажёре, не занимается, а вот кто-то прям в раж вошёл.</w:t>
      </w:r>
    </w:p>
    <w:p>
      <w:pPr>
        <w:pStyle w:val="Normal"/>
        <w:spacing w:lineRule="auto" w:line="240"/>
        <w:ind w:left="0" w:firstLine="709"/>
        <w:rPr/>
      </w:pPr>
      <w:r>
        <w:rPr>
          <w:i/>
          <w:color w:val="000000"/>
          <w:sz w:val="24"/>
        </w:rPr>
        <w:t xml:space="preserve">Подходим к ИВ Кут Хуми в центр зала. Эти тренажёры убираются. Мы закончили. Синтезируемся с ИВ Кут Хуми и стяжаем итоги работы на тренажёрах, даже если вы ничего не увидели, ничего не услышали, не прожили, вопрос не в этом. Ваше тело работало. Вот итогами. Сконцентрируйте эти возможности в теле, они у вас записаны, и в следующий раз пойдёт следующий уровень.  В какой-то момент он пробьёт ваше восприятие вашего тела, и сложится. Владыка похвалил каждого из вас. Молодцы! Кому-то даже руку пожал. Не знаю кому. Поздравляю вас, сами проживите, кому пожал руку. Выходим из этого зала. </w:t>
      </w:r>
    </w:p>
    <w:p>
      <w:pPr>
        <w:pStyle w:val="Normal"/>
        <w:spacing w:lineRule="auto" w:line="240"/>
        <w:ind w:left="0" w:firstLine="709"/>
        <w:rPr/>
      </w:pPr>
      <w:r>
        <w:rPr>
          <w:i/>
          <w:color w:val="000000"/>
          <w:sz w:val="24"/>
        </w:rPr>
        <w:t xml:space="preserve">Ещё один, в который зал нас ведёт Владыка Кут Хуми здесь этом Доме. Не выходим из дома. Вы же на 2 этаже. </w:t>
      </w:r>
    </w:p>
    <w:p>
      <w:pPr>
        <w:pStyle w:val="Normal"/>
        <w:spacing w:lineRule="auto" w:line="240"/>
        <w:ind w:left="0" w:firstLine="709"/>
        <w:rPr>
          <w:i/>
          <w:i/>
          <w:color w:val="000000"/>
          <w:sz w:val="24"/>
        </w:rPr>
      </w:pPr>
      <w:r>
        <w:rPr>
          <w:i/>
          <w:color w:val="000000"/>
          <w:sz w:val="24"/>
        </w:rPr>
        <w:t xml:space="preserve">Становимся перед залом, Владыка даёт рекомендации. </w:t>
      </w:r>
    </w:p>
    <w:p>
      <w:pPr>
        <w:pStyle w:val="Normal"/>
        <w:spacing w:lineRule="auto" w:line="240"/>
        <w:ind w:left="0" w:firstLine="709"/>
        <w:rPr>
          <w:i/>
          <w:i/>
          <w:color w:val="000000"/>
          <w:sz w:val="24"/>
        </w:rPr>
      </w:pPr>
      <w:r>
        <w:rPr>
          <w:i/>
          <w:color w:val="000000"/>
          <w:sz w:val="24"/>
        </w:rPr>
        <w:t xml:space="preserve">И мы заходим в этот зал. Зал, света естественного нету, и центрального такого освещения нету, но по стенам яркие такие экраны. Они сейчас белые, они не ослепляют, матовый белый свет. Причём этих экранов столько, сколько нас. И каждый подходит к экрану. Размер экрана вашего тела и даже более размеров нашего тела. Подходите близко, близко. Вы кроме этого экрана ничего не видите. Как только вы становитесь, повернитесь лицом к экрану, не надо разворачиваться спиной, лицом к экрану. Вы встали. И в этот момент, как только ваш взгляд сфокусировался на этот экран, появляется изображение, причём оно в глубине, а не на внешней стороне экрана, а в глубине. И вы начинаете смотреть какой-то эпизод вашего действия, просто как ваша история. Может быть это одно из ваших воплощений. Вот смотрите. </w:t>
      </w:r>
    </w:p>
    <w:p>
      <w:pPr>
        <w:pStyle w:val="Normal"/>
        <w:spacing w:lineRule="auto" w:line="240"/>
        <w:ind w:left="0" w:firstLine="709"/>
        <w:rPr>
          <w:i/>
          <w:i/>
          <w:color w:val="000000"/>
          <w:sz w:val="24"/>
        </w:rPr>
      </w:pPr>
      <w:r>
        <w:rPr>
          <w:i/>
          <w:color w:val="000000"/>
          <w:sz w:val="24"/>
        </w:rPr>
        <w:t xml:space="preserve">Пока один фрагмент, ничего не менялось. В этом фрагменте или развивается, или вот разные этапы этой жизни, действия. Кстати, может быть связь одной жизни, другой жизни, третьей жизни какой-то записи в Духе. Какое-то имеет значение. Вот вам сейчас его показывают. А когда вы смотрите на этот образ, прислушайтесь к своим мыслям, Смыслам, только не хаотично бегающим, а реально звучащим в вашей голове. То есть, какой смысл возбуждается на этот образ, чтобы расшифровать этот образ. Что это? Правильно расшифровать. Вот прислушайтесь к этому смыслу. Он самый первый, он самый правильный, но он чёткий и не сомнительный. Вот мысли могут бегать, что-то ещё к вам может прийти, а вот этот смысл он чёткий и об этом. Вы понимаете, что именно об этом, а не о чём-то другом. Знаете, как расшифровать то или иное правильно, чтоб вам не показалось. Вот прислушайтесь к своим частям. Они-то вас не обманут. У них всё записано. Теперь картинка может поменяться и пойдёт продолжение действия, чтобы вот какая-то перспектива развернулась. Или же это. вообще, как фильм. Необязательно статика. Фильм. </w:t>
      </w:r>
    </w:p>
    <w:p>
      <w:pPr>
        <w:pStyle w:val="Normal"/>
        <w:spacing w:lineRule="auto" w:line="240"/>
        <w:ind w:left="0" w:firstLine="709"/>
        <w:rPr>
          <w:i/>
          <w:i/>
          <w:color w:val="000000"/>
          <w:sz w:val="24"/>
        </w:rPr>
      </w:pPr>
      <w:r>
        <w:rPr>
          <w:i/>
          <w:color w:val="000000"/>
          <w:sz w:val="24"/>
        </w:rPr>
        <w:t xml:space="preserve">Владыка комментирует, что вы знакомитесь с частью своей жизни какой-то реализацией, причём важной для вас, чтобы вы там не увидели, это важная деталь ваших воплощений, которая помогла вам вырасти. Чтобы вы начали знакомство с успеха, чтобы не всякие промахи вспомнить, без них не бывает, но и успехи надо вспоминать. </w:t>
      </w:r>
    </w:p>
    <w:p>
      <w:pPr>
        <w:pStyle w:val="Normal"/>
        <w:spacing w:lineRule="auto" w:line="240"/>
        <w:ind w:left="0" w:firstLine="709"/>
        <w:rPr>
          <w:i/>
          <w:i/>
          <w:color w:val="000000"/>
          <w:sz w:val="24"/>
        </w:rPr>
      </w:pPr>
      <w:r>
        <w:rPr>
          <w:i/>
          <w:color w:val="000000"/>
          <w:sz w:val="24"/>
        </w:rPr>
        <w:t>И возжигаясь тем состоянием, которое у вас вспыхло на тот момент, образ, действие, завершается картинка. И в зале включается такой естественный свет, а экран тухнет. И повернитесь в центр зала, к нам зашёл Владыка Кут Хуми. Теперь переключитесь из прошлого действия в реальность сегодняшнюю с Владыкой кут Хуми. Синтезируемся с Владыкой Кут Хуми, чтобы вы не ушли в это прошлое, оно затягивает и отвлекает от настоящего нужного момента. Теперь, фиксируясь на ИВ Кут Хуми, стяжаем рекомендации в исполнении того действия, которое нам предназначено, и мы не завершили, раз нам показали, или же наоборот, воспользовались успехом и пошли дальше. Вот внутренним состоянием успеха и пошли дальше, вспоминая наши возможности, мощь реализации потенциала.</w:t>
      </w:r>
    </w:p>
    <w:p>
      <w:pPr>
        <w:pStyle w:val="Normal"/>
        <w:spacing w:lineRule="auto" w:line="240"/>
        <w:ind w:left="0" w:firstLine="709"/>
        <w:rPr/>
      </w:pPr>
      <w:r>
        <w:rPr>
          <w:i/>
          <w:color w:val="000000"/>
          <w:sz w:val="24"/>
        </w:rPr>
        <w:t xml:space="preserve">Возжигаясь этим, благодарим ИВ Кут Хуми и выходим из этого зала. Сейчас чуть побыстрее выходим и с 2 этажа спускаемся на 1-й, чтобы выйти из здания. Немного прогулялись по Дому, немного залов нам удалось пройти, но вы вот уже насытились. У вас такое хорошее состояние такой физичности метагалактической от Отца и Владыки Кут Хуми. И вот, спускаясь на 1-й этаж, на 1-м этаже мы проходим справа или слева рисепшен, или стойка администратора. Современный дизайн, интересная подсветка, скрытая такая. И мы проходим, выходя прямо на улицу. И вот, выйдя на улицу, попробуйте вдохнуть воздух, услышать звуки, иные нежели были в помещении для того, чтобы активировать восприятие.  </w:t>
      </w:r>
    </w:p>
    <w:p>
      <w:pPr>
        <w:pStyle w:val="Normal"/>
        <w:spacing w:lineRule="auto" w:line="240"/>
        <w:ind w:left="0" w:firstLine="709"/>
        <w:rPr>
          <w:i/>
          <w:i/>
          <w:color w:val="000000"/>
          <w:sz w:val="24"/>
        </w:rPr>
      </w:pPr>
      <w:r>
        <w:rPr>
          <w:i/>
          <w:color w:val="000000"/>
          <w:sz w:val="24"/>
        </w:rPr>
        <w:t xml:space="preserve">К нам подходит Владычица Фаинь. И мы спускаемся со ступеней, их немного, проходя в парковую часть. Территория Дома Отца, ИДИВО. Вот проживите стиль, порядок, чистоту. Я бы даже сказала, лоск, не показной, я бы сказала, настоящий, той территории, которая окружает Дом. Ну, а теперь мы подходим к одной площадке, ну, лужайка такая, она открытая там, там нет высоких деревьев. Становимся в круг. Владычица с нами. И в центре возникает сфера. И посмотрите в центр сферы, где идёт голография всего экополиса. Просто вот смотрите, не напрягаясь, просто смотрите. Там здания, они достаточно высокие, оно не одно, много. Есть невысокие здания и 4-хэтажные, и 8-миэтажные, 32-хэтажные. Для мегаполиса -  это невысокие. Есть огороженные зоны. Это значит там они чуть дальше, где экополис, ближе к окраине, они так сгруппированы, чтобы вы увидели сам экополис 1в/с присутствия. Возможно вы будете здесь постоянно жить. Всякое может быть. Знакомимся. </w:t>
      </w:r>
    </w:p>
    <w:p>
      <w:pPr>
        <w:pStyle w:val="Normal"/>
        <w:spacing w:lineRule="auto" w:line="240"/>
        <w:ind w:left="0" w:firstLine="709"/>
        <w:rPr>
          <w:i/>
          <w:i/>
          <w:color w:val="000000"/>
          <w:sz w:val="24"/>
        </w:rPr>
      </w:pPr>
      <w:r>
        <w:rPr>
          <w:i/>
          <w:color w:val="000000"/>
          <w:sz w:val="24"/>
        </w:rPr>
        <w:t xml:space="preserve">А теперь эта голография растворяется. И взгляд сверху. Вы там и, и вы здесь. Это жизнь, которая одномоментно в двух реальностях, называется синтез присутствий. Миракль. </w:t>
      </w:r>
    </w:p>
    <w:p>
      <w:pPr>
        <w:pStyle w:val="Normal"/>
        <w:spacing w:lineRule="auto" w:line="240"/>
        <w:ind w:left="0" w:firstLine="709"/>
        <w:rPr>
          <w:i/>
          <w:i/>
          <w:color w:val="000000"/>
          <w:sz w:val="24"/>
        </w:rPr>
      </w:pPr>
      <w:r>
        <w:rPr>
          <w:i/>
          <w:color w:val="000000"/>
          <w:sz w:val="24"/>
        </w:rPr>
        <w:t xml:space="preserve">Почувствовали, как ваша физика оживилась. Молодцы! Завершаем. Устали. Мозг устал расшифровывать. Тело там счастливо. Вот у вас прям получается. А мозг устал расшифровывать. </w:t>
      </w:r>
    </w:p>
    <w:p>
      <w:pPr>
        <w:pStyle w:val="Normal"/>
        <w:spacing w:lineRule="auto" w:line="240"/>
        <w:ind w:left="0" w:firstLine="709"/>
        <w:rPr>
          <w:i/>
          <w:i/>
          <w:color w:val="000000"/>
          <w:sz w:val="24"/>
        </w:rPr>
      </w:pPr>
      <w:r>
        <w:rPr>
          <w:i/>
          <w:color w:val="000000"/>
          <w:sz w:val="24"/>
        </w:rPr>
        <w:t xml:space="preserve">Синтезируемся с ИВ Кут Хуми и возвращаемся в зал, в котором мы проявились в экополисе – вершинный зал ИДИВО. Становимся, в центре зала Владыка Владычица. Синтезируемся с Хум ИВ Кут Хуми Фаинь и, синтезируясь, стяжаем лучший опыт действия ИДИВО, сложившимся на данный момент в ИДИВО каждым из нас и синтезом нас во всех его выражениях. </w:t>
      </w:r>
    </w:p>
    <w:p>
      <w:pPr>
        <w:pStyle w:val="Normal"/>
        <w:spacing w:lineRule="auto" w:line="240"/>
        <w:ind w:left="0" w:firstLine="709"/>
        <w:rPr>
          <w:i/>
          <w:i/>
          <w:color w:val="000000"/>
          <w:sz w:val="24"/>
        </w:rPr>
      </w:pPr>
      <w:r>
        <w:rPr>
          <w:i/>
          <w:color w:val="000000"/>
          <w:sz w:val="24"/>
        </w:rPr>
        <w:t>И возжигаясь этим, стяжаем Синтез Синтезов ИВО, преображаясь. Благодарим ИВ Кут Хуми Фаинь и возвращаемся в физическое присутствие. И выходим из практики.</w:t>
      </w:r>
    </w:p>
    <w:p>
      <w:pPr>
        <w:pStyle w:val="Normal"/>
        <w:spacing w:lineRule="auto" w:line="240"/>
        <w:ind w:left="0" w:firstLine="709"/>
        <w:rPr>
          <w:i/>
          <w:i/>
          <w:color w:val="000000"/>
          <w:sz w:val="24"/>
        </w:rPr>
      </w:pPr>
      <w:r>
        <w:rPr>
          <w:i/>
          <w:color w:val="000000"/>
          <w:sz w:val="24"/>
        </w:rPr>
        <w:t xml:space="preserve">Аминь.  </w:t>
      </w:r>
    </w:p>
    <w:p>
      <w:pPr>
        <w:pStyle w:val="Normal"/>
        <w:spacing w:lineRule="auto" w:line="240"/>
        <w:ind w:left="0" w:firstLine="709"/>
        <w:rPr>
          <w:i/>
          <w:i/>
          <w:color w:val="000000"/>
          <w:sz w:val="24"/>
        </w:rPr>
      </w:pPr>
      <w:r>
        <w:rPr>
          <w:i/>
          <w:color w:val="000000"/>
          <w:sz w:val="24"/>
        </w:rPr>
      </w:r>
    </w:p>
    <w:p>
      <w:pPr>
        <w:pStyle w:val="Normal"/>
        <w:rPr>
          <w:i/>
          <w:i/>
          <w:color w:val="000000"/>
          <w:sz w:val="20"/>
        </w:rPr>
      </w:pPr>
      <w:r>
        <w:rPr>
          <w:rFonts w:eastAsia="Times New Roman"/>
          <w:i/>
          <w:color w:val="000000"/>
          <w:sz w:val="24"/>
        </w:rPr>
        <w:t xml:space="preserve"> </w:t>
      </w:r>
    </w:p>
    <w:p>
      <w:pPr>
        <w:pStyle w:val="Normal"/>
        <w:rPr>
          <w:b/>
          <w:b/>
          <w:color w:val="000000"/>
          <w:sz w:val="28"/>
        </w:rPr>
      </w:pPr>
      <w:r>
        <w:rPr>
          <w:rFonts w:eastAsia="Times New Roman"/>
          <w:b/>
          <w:color w:val="000000"/>
          <w:sz w:val="28"/>
        </w:rPr>
        <w:t xml:space="preserve">     </w:t>
      </w:r>
      <w:r>
        <w:rPr>
          <w:b/>
          <w:color w:val="000000"/>
          <w:sz w:val="28"/>
        </w:rPr>
        <w:t xml:space="preserve">Практика№4. </w:t>
      </w:r>
      <w:r>
        <w:rPr>
          <w:b/>
          <w:color w:val="4472C4"/>
          <w:sz w:val="28"/>
        </w:rPr>
        <w:t>Явление Основы ИДИВО Человека Планеты.</w:t>
      </w:r>
    </w:p>
    <w:p>
      <w:pPr>
        <w:pStyle w:val="Normal"/>
        <w:rPr>
          <w:i/>
          <w:i/>
          <w:color w:val="000000"/>
          <w:sz w:val="20"/>
        </w:rPr>
      </w:pPr>
      <w:r>
        <w:rPr>
          <w:rFonts w:eastAsia="Times New Roman"/>
          <w:i/>
          <w:color w:val="000000"/>
          <w:sz w:val="20"/>
        </w:rPr>
        <w:t xml:space="preserve">                                                                                                                                                 </w:t>
      </w:r>
      <w:r>
        <w:rPr>
          <w:i/>
          <w:color w:val="000000"/>
          <w:sz w:val="20"/>
        </w:rPr>
        <w:t>01:44:34-02:05:40</w:t>
      </w:r>
    </w:p>
    <w:p>
      <w:pPr>
        <w:pStyle w:val="Normal"/>
        <w:spacing w:lineRule="auto" w:line="240"/>
        <w:ind w:left="0" w:firstLine="709"/>
        <w:rPr/>
      </w:pPr>
      <w:r>
        <w:rPr>
          <w:i/>
          <w:color w:val="000000"/>
          <w:sz w:val="24"/>
          <w:szCs w:val="24"/>
        </w:rPr>
        <w:t xml:space="preserve">Идём к ИВ Кут Хуми. Возжигаемся всем Синтезом каждого из нас. Синтезируемся с Хум ИВ Кут Хуми Фаинь. И возжигаясь этим, переходим в зал ИС ИДИВО 192-х Изначально явлено. Развёртываясь в форме Ипостаси 8-го Цельного Синтеза ИВО, стяжаем и возжигаемся Синтезом Синтезов ИВО, прося преобразить каждого из нас и синтез нас на явление Основы ИДИВО Человека Планеты каждым из нас. </w:t>
      </w:r>
    </w:p>
    <w:p>
      <w:pPr>
        <w:pStyle w:val="Normal"/>
        <w:spacing w:lineRule="auto" w:line="240"/>
        <w:ind w:left="0" w:firstLine="709"/>
        <w:rPr>
          <w:i/>
          <w:i/>
          <w:color w:val="000000"/>
          <w:sz w:val="24"/>
          <w:szCs w:val="24"/>
        </w:rPr>
      </w:pPr>
      <w:r>
        <w:rPr>
          <w:i/>
          <w:color w:val="000000"/>
          <w:sz w:val="24"/>
          <w:szCs w:val="24"/>
        </w:rPr>
        <w:t xml:space="preserve">И возжигаясь, преображаясь этим, переходим в зал ИВО 256-ти Изначально явленный, оформляясь Ипостасью 8-го Цельного Синтеза, возжигаясь этим, синтезируемся с ИВО, стяжаем Синтез ИВО, преображаясь им. Стяжаем 256 оболочек ИДИВО Человека Планеты каждому из нас и развёртываем сферу Дома 256-тиричном выражении оболочек как систем 136-й части ИВО в каждом из нас. </w:t>
      </w:r>
    </w:p>
    <w:p>
      <w:pPr>
        <w:pStyle w:val="Normal"/>
        <w:spacing w:lineRule="auto" w:line="240"/>
        <w:ind w:left="0" w:firstLine="709"/>
        <w:rPr>
          <w:i/>
          <w:i/>
          <w:color w:val="000000"/>
          <w:sz w:val="24"/>
          <w:szCs w:val="24"/>
        </w:rPr>
      </w:pPr>
      <w:r>
        <w:rPr>
          <w:i/>
          <w:color w:val="000000"/>
          <w:sz w:val="24"/>
          <w:szCs w:val="24"/>
        </w:rPr>
        <w:t xml:space="preserve">И возжигаясь, преображаясь этим, вокруг нас вспыхивает Синтез 256-ти оболочек в развёртке ИДИВО Человека Планеты. И мы синтезируемся с Хум ИВО, стяжаем 256 субъядерных Синтезов в каждой из 256-ти оболочек, возжигая их и развёртывая их Синтезом ИВО. </w:t>
      </w:r>
    </w:p>
    <w:p>
      <w:pPr>
        <w:pStyle w:val="Normal"/>
        <w:spacing w:lineRule="auto" w:line="240"/>
        <w:ind w:left="0" w:firstLine="709"/>
        <w:rPr>
          <w:i/>
          <w:i/>
          <w:color w:val="000000"/>
          <w:sz w:val="24"/>
          <w:szCs w:val="24"/>
        </w:rPr>
      </w:pPr>
      <w:r>
        <w:rPr>
          <w:i/>
          <w:color w:val="000000"/>
          <w:sz w:val="24"/>
          <w:szCs w:val="24"/>
        </w:rPr>
        <w:t>И возжигаясь этим, стяжаем системы, аппараты, Стандарты, Законы, Методы и Правила каждой из 256-ти оболочек ИДИВО Человека Планеты, компактифицируя их в 256-ое ядро 136-ой части и развёртывая в синтезе каждой оболочки, активируя данную часть на дееспособность и жизненность применением физически развёрнутых условий каждым из нас.</w:t>
      </w:r>
    </w:p>
    <w:p>
      <w:pPr>
        <w:pStyle w:val="Normal"/>
        <w:spacing w:lineRule="auto" w:line="240"/>
        <w:ind w:left="0" w:firstLine="709"/>
        <w:rPr>
          <w:i/>
          <w:i/>
          <w:color w:val="000000"/>
          <w:sz w:val="24"/>
          <w:szCs w:val="24"/>
        </w:rPr>
      </w:pPr>
      <w:r>
        <w:rPr>
          <w:i/>
          <w:color w:val="000000"/>
          <w:sz w:val="24"/>
          <w:szCs w:val="24"/>
        </w:rPr>
        <w:t xml:space="preserve">И возжигаясь, преображаясь этим, проникаемся ИВО, стяжая Основу ИДИВО Человека Планеты, которая проходит сквозь тело в центре Дома от северного полюса к южному. И вот проживите, как ваше тело возжигается этой Основой. Вы её эманируете всем телом. Она – в теле, вы – в Доме. Проходит сквозь северный южный полюс. Вы эманируете вовне в зале ИВО. Вот попробуйте довести это действие до вашего физического тела, чтобы тело физическое пробудилось к этой Основе, Основе Дома ИДИВО Человека Планеты. </w:t>
      </w:r>
    </w:p>
    <w:p>
      <w:pPr>
        <w:pStyle w:val="Normal"/>
        <w:spacing w:lineRule="auto" w:line="240"/>
        <w:ind w:left="0" w:firstLine="709"/>
        <w:rPr>
          <w:i/>
          <w:i/>
          <w:color w:val="000000"/>
          <w:sz w:val="24"/>
          <w:szCs w:val="24"/>
        </w:rPr>
      </w:pPr>
      <w:r>
        <w:rPr>
          <w:i/>
          <w:color w:val="000000"/>
          <w:sz w:val="24"/>
          <w:szCs w:val="24"/>
        </w:rPr>
        <w:t xml:space="preserve">И возжигаясь этим, преображаемся и синтезируемся с ИВО, стяжая Синтез, Волю, Мудрость и Любовь ИДИВО Человека Планеты каждому из нас в необходимом количестве и компакте в каждой из 256-ти оболочек со своей мерностной характеристикой и возможными вариантами Синтеза данных состояний, максимально эффективно для нашего развития, повышения нашей компетентности жизни физически. </w:t>
      </w:r>
    </w:p>
    <w:p>
      <w:pPr>
        <w:pStyle w:val="Normal"/>
        <w:spacing w:lineRule="auto" w:line="240"/>
        <w:ind w:left="0" w:firstLine="709"/>
        <w:rPr>
          <w:i/>
          <w:i/>
          <w:color w:val="000000"/>
          <w:sz w:val="24"/>
          <w:szCs w:val="24"/>
        </w:rPr>
      </w:pPr>
      <w:r>
        <w:rPr>
          <w:i/>
          <w:color w:val="000000"/>
          <w:sz w:val="24"/>
          <w:szCs w:val="24"/>
        </w:rPr>
        <w:t xml:space="preserve">И в Доме идёт пахтание Синтеза Основой и компактом Синтеза, Воли, Мудрости и Любви в разных ваших оболочках. Такая идёт перезапись, обновление. </w:t>
      </w:r>
    </w:p>
    <w:p>
      <w:pPr>
        <w:pStyle w:val="Normal"/>
        <w:spacing w:lineRule="auto" w:line="240"/>
        <w:ind w:left="0" w:firstLine="709"/>
        <w:rPr>
          <w:i/>
          <w:i/>
          <w:color w:val="000000"/>
          <w:sz w:val="24"/>
          <w:szCs w:val="24"/>
        </w:rPr>
      </w:pPr>
      <w:r>
        <w:rPr>
          <w:i/>
          <w:color w:val="000000"/>
          <w:sz w:val="24"/>
          <w:szCs w:val="24"/>
        </w:rPr>
        <w:t>И возжигаясь этим, синтезируемся с ИВО. И Отец каждого из нас наделяет Началом в Основу ИДИВО Человека Планеты. И она так нелинейно становится в этой Основе это Начало, развёртывается в этой Основе. Если получается что-то расшифровывать, запоминайте, зафиксируйте, чтобы оно вам потом в дальнейшем помогло подсказать дальнейшие Пути и шаги в реализации вашей Жизни. Всё начинается из Начал, Изначальности или Начала Начал каждого из нас и фиксируется в Основе и начинается развёртываться на физике. И вот вам Отец сейчас преображает ваши Начала, Основу, системы. Внутри складывается новая форма Синтеза, Воли, Мудрости и Любви в соответствии со Стандартами Метагалактики. И мы просим ИВО перевести развитие Человека Планеты, ракурс и позицию Человеком Метагалактики, чтобы развитие Человека Планеты шло ракурсом Человека Метагалактики с дальнейшей перспективой и роста в Человека Метагалактики. Вот сейчас сложилось.</w:t>
      </w:r>
    </w:p>
    <w:p>
      <w:pPr>
        <w:pStyle w:val="Normal"/>
        <w:spacing w:lineRule="auto" w:line="240"/>
        <w:ind w:left="0" w:firstLine="709"/>
        <w:rPr>
          <w:i/>
          <w:i/>
          <w:color w:val="000000"/>
          <w:sz w:val="24"/>
          <w:szCs w:val="24"/>
        </w:rPr>
      </w:pPr>
      <w:r>
        <w:rPr>
          <w:i/>
          <w:color w:val="000000"/>
          <w:sz w:val="24"/>
          <w:szCs w:val="24"/>
        </w:rPr>
        <w:t>И возжигаясь этим, компактифицируем ИДИВО Человека Планеты в тело каждого из нас в точку Хум. И синтезируясь с ИВО, переходим в индивидуальные здания каждого из вас на 2048-ое присутствие. Если здания нету, то Отец вам его фиксирует. Вы становитесь на 4 этаже вашего индивидуального здания. 4 этаж – ваш рабочий кабинет. Здание стоит в экополисе. И вот вы стоите чётко в центре Дома там, где развёрнут Столп, Огненная Нить Дома, и вы своей Основой прям возжигаясь, встраиваетесь в Основу Дома, преображая её, синтезируя, сонастраивая, сопрягая. Тем самым раскрывая и усиляя явление ИВО в каждом из ваших Домов вплоть до физики. Вот зафиксируйте явление ИВО в вашем в физическом доме преобразите его, усильте, глубже разверните.</w:t>
      </w:r>
    </w:p>
    <w:p>
      <w:pPr>
        <w:pStyle w:val="Normal"/>
        <w:spacing w:lineRule="auto" w:line="240"/>
        <w:ind w:left="0" w:firstLine="709"/>
        <w:rPr>
          <w:i/>
          <w:i/>
          <w:color w:val="000000"/>
          <w:sz w:val="24"/>
          <w:szCs w:val="24"/>
        </w:rPr>
      </w:pPr>
      <w:r>
        <w:rPr>
          <w:i/>
          <w:color w:val="000000"/>
          <w:sz w:val="24"/>
          <w:szCs w:val="24"/>
        </w:rPr>
        <w:t xml:space="preserve">И преображаясь этим, смотрите теперь на ваш кабинет рабочий. Стоит стол, стул в рабочем кабинете и, ну, может быть стеллаж с книгами, столик небольшой, но обратите внимание на ваш стол.  Есть ли на столе листок, поручение от Владыки Кут Хуми. Подойдите к столу поближе. Ещё лучше, сядьте за стол. Садитесь на стул за стол. И возьмите этот листик с поручением, там подписано Владыкой Кут Хуми. И то, что вам Владыка поручает, исполнить. Обучение начнётся сегодня ночью. Продолжится далее. Но вот пока прочитайте там одно предложение, максимум два, небольшие, чёткие, понятные. </w:t>
      </w:r>
    </w:p>
    <w:p>
      <w:pPr>
        <w:pStyle w:val="Normal"/>
        <w:spacing w:lineRule="auto" w:line="240"/>
        <w:ind w:left="0" w:firstLine="709"/>
        <w:rPr>
          <w:i/>
          <w:i/>
          <w:color w:val="000000"/>
          <w:sz w:val="24"/>
          <w:szCs w:val="24"/>
        </w:rPr>
      </w:pPr>
      <w:r>
        <w:rPr>
          <w:i/>
          <w:color w:val="000000"/>
          <w:sz w:val="24"/>
          <w:szCs w:val="24"/>
        </w:rPr>
        <w:t xml:space="preserve">Кстати, вы сидите за столом читаете, возникает вопрос, попробуйте обратиться мысленно к Владыке. Это место 4 этаж, где вы одномоментно можете общаться с Владыкой Кут Хуми. Ну, так уточнение, какая-то фиксация или развёртка этого поручения. Ну, глубже нам хочется его понять. </w:t>
      </w:r>
    </w:p>
    <w:p>
      <w:pPr>
        <w:pStyle w:val="Normal"/>
        <w:spacing w:lineRule="auto" w:line="240"/>
        <w:ind w:left="0" w:firstLine="709"/>
        <w:rPr>
          <w:i/>
          <w:i/>
          <w:color w:val="000000"/>
          <w:sz w:val="24"/>
          <w:szCs w:val="24"/>
        </w:rPr>
      </w:pPr>
      <w:r>
        <w:rPr>
          <w:i/>
          <w:color w:val="000000"/>
          <w:sz w:val="24"/>
          <w:szCs w:val="24"/>
        </w:rPr>
        <w:t xml:space="preserve">И возжигаясь этим, не вставая из-за стола, синтезируемся с ИВ Кут Хуми и просим взять нас на ночную подготовку с разработкой всех поставленных задач, с подготовкой к реализации и исполнению. Не поняли поручения, общайтесь с Владыкой лично в его кабинете. </w:t>
      </w:r>
    </w:p>
    <w:p>
      <w:pPr>
        <w:pStyle w:val="Normal"/>
        <w:spacing w:lineRule="auto" w:line="240"/>
        <w:ind w:left="0" w:firstLine="709"/>
        <w:rPr/>
      </w:pPr>
      <w:r>
        <w:rPr>
          <w:i/>
          <w:color w:val="000000"/>
          <w:sz w:val="24"/>
          <w:szCs w:val="24"/>
        </w:rPr>
        <w:t xml:space="preserve">Возжигаясь этим, переходим на 2 этаж. Ну, прям силой мысли и на 2 этаже. Это зал синтез-генезиса на 2 этаже. Здесь чётко развёрнуты условия ИДИВО Дома, всей той подготовки, которую вы сегодня делали, развивались. И обратите внимание, в Доме, есть ли что-то новое, чего не было раньше на 2 этаже. Может быть там появился тренажёр от Владыки Кут Хуми. Вы же с ним тренировались в Доме ИДИВО. Может быть это проявилось у вас на 2 этаже для более глубокой тренировки, отстройки. Оно там есть. Ну, вот обратите внимание, что этим надо заниматься, прорабатывать этот момент. </w:t>
      </w:r>
    </w:p>
    <w:p>
      <w:pPr>
        <w:pStyle w:val="Normal"/>
        <w:spacing w:lineRule="auto" w:line="240"/>
        <w:ind w:left="0" w:firstLine="709"/>
        <w:rPr>
          <w:i/>
          <w:i/>
          <w:color w:val="000000"/>
          <w:sz w:val="24"/>
          <w:szCs w:val="24"/>
        </w:rPr>
      </w:pPr>
      <w:r>
        <w:rPr>
          <w:i/>
          <w:color w:val="000000"/>
          <w:sz w:val="24"/>
          <w:szCs w:val="24"/>
        </w:rPr>
        <w:t xml:space="preserve">И фиксация произошла. Возвращаемся в зал ИВО 256-ти Изначально явленный. Синтезируясь с Хум ИВО, стяжаем Синтез ИВО. </w:t>
      </w:r>
    </w:p>
    <w:p>
      <w:pPr>
        <w:pStyle w:val="Normal"/>
        <w:spacing w:lineRule="auto" w:line="240"/>
        <w:ind w:left="0" w:firstLine="709"/>
        <w:rPr>
          <w:i/>
          <w:i/>
          <w:color w:val="000000"/>
          <w:sz w:val="24"/>
          <w:szCs w:val="24"/>
        </w:rPr>
      </w:pPr>
      <w:r>
        <w:rPr>
          <w:i/>
          <w:color w:val="000000"/>
          <w:sz w:val="24"/>
          <w:szCs w:val="24"/>
        </w:rPr>
        <w:t>И возжигаясь им, благодарим ИВО, благодарим ИВ Кут Хуми Фаинь. И возвращаемся в физическое присутствие, эманируя всё стяжённое возожжённое в ИДИВО, в Подразделение ИДИВО 160И с филиалами и ИДИВО каждого. И выходим из практики.</w:t>
      </w:r>
    </w:p>
    <w:p>
      <w:pPr>
        <w:pStyle w:val="Normal"/>
        <w:spacing w:lineRule="auto" w:line="240"/>
        <w:ind w:left="0" w:firstLine="709"/>
        <w:rPr>
          <w:i/>
          <w:i/>
          <w:color w:val="000000"/>
          <w:sz w:val="24"/>
          <w:szCs w:val="24"/>
        </w:rPr>
      </w:pPr>
      <w:r>
        <w:rPr>
          <w:i/>
          <w:color w:val="000000"/>
          <w:sz w:val="24"/>
          <w:szCs w:val="24"/>
        </w:rPr>
        <w:t>Аминь.</w:t>
      </w:r>
    </w:p>
    <w:p>
      <w:pPr>
        <w:pStyle w:val="Normal"/>
        <w:spacing w:lineRule="auto" w:line="240"/>
        <w:ind w:left="0" w:firstLine="709"/>
        <w:rPr>
          <w:i/>
          <w:i/>
          <w:color w:val="000000"/>
          <w:sz w:val="24"/>
          <w:szCs w:val="24"/>
        </w:rPr>
      </w:pPr>
      <w:r>
        <w:rPr>
          <w:i/>
          <w:color w:val="000000"/>
          <w:sz w:val="24"/>
          <w:szCs w:val="24"/>
        </w:rPr>
      </w:r>
    </w:p>
    <w:p>
      <w:pPr>
        <w:pStyle w:val="Normal"/>
        <w:rPr>
          <w:b/>
          <w:b/>
          <w:color w:val="FF0000"/>
          <w:sz w:val="28"/>
        </w:rPr>
      </w:pPr>
      <w:r>
        <w:rPr>
          <w:rFonts w:eastAsia="Times New Roman"/>
          <w:b/>
          <w:color w:val="000000"/>
          <w:sz w:val="28"/>
        </w:rPr>
        <w:t xml:space="preserve">         </w:t>
      </w:r>
      <w:r>
        <w:rPr>
          <w:rFonts w:eastAsia="Times New Roman"/>
          <w:b/>
          <w:color w:val="FF0000"/>
          <w:sz w:val="28"/>
        </w:rPr>
        <w:t xml:space="preserve">                                   </w:t>
      </w:r>
      <w:r>
        <w:rPr>
          <w:b/>
          <w:color w:val="FF0000"/>
          <w:sz w:val="28"/>
        </w:rPr>
        <w:t>2 день 1 часть</w:t>
      </w:r>
    </w:p>
    <w:p>
      <w:pPr>
        <w:pStyle w:val="Normal"/>
        <w:rPr>
          <w:b/>
          <w:b/>
          <w:color w:val="4472C4"/>
          <w:sz w:val="28"/>
        </w:rPr>
      </w:pPr>
      <w:r>
        <w:rPr>
          <w:b/>
          <w:color w:val="000000"/>
          <w:sz w:val="28"/>
        </w:rPr>
        <w:t>Практика№5</w:t>
      </w:r>
      <w:r>
        <w:rPr>
          <w:b/>
          <w:color w:val="4472C4"/>
          <w:sz w:val="28"/>
        </w:rPr>
        <w:t>.</w:t>
      </w:r>
      <w:r>
        <w:rPr>
          <w:color w:val="4472C4"/>
        </w:rPr>
        <w:t xml:space="preserve"> </w:t>
      </w:r>
      <w:r>
        <w:rPr>
          <w:b/>
          <w:color w:val="4472C4"/>
          <w:sz w:val="28"/>
        </w:rPr>
        <w:t>Стяжание синтезтела Адепта. Общение в зале ИВО. Стяжание Изначальности Пути развития синтезтела Адепта.</w:t>
      </w:r>
    </w:p>
    <w:p>
      <w:pPr>
        <w:pStyle w:val="Normal"/>
        <w:rPr>
          <w:i/>
          <w:i/>
          <w:sz w:val="24"/>
          <w:szCs w:val="24"/>
        </w:rPr>
      </w:pPr>
      <w:r>
        <w:rPr>
          <w:rFonts w:eastAsia="Times New Roman"/>
          <w:i/>
          <w:sz w:val="22"/>
        </w:rPr>
        <w:t xml:space="preserve">                                                                                                                        </w:t>
      </w:r>
      <w:r>
        <w:rPr>
          <w:i/>
          <w:sz w:val="20"/>
          <w:szCs w:val="20"/>
        </w:rPr>
        <w:t>01:10-00-01:37:57</w:t>
      </w:r>
    </w:p>
    <w:p>
      <w:pPr>
        <w:pStyle w:val="Normal"/>
        <w:spacing w:lineRule="auto" w:line="240"/>
        <w:ind w:left="0" w:firstLine="709"/>
        <w:rPr>
          <w:i/>
          <w:i/>
          <w:sz w:val="24"/>
          <w:szCs w:val="24"/>
        </w:rPr>
      </w:pPr>
      <w:r>
        <w:rPr>
          <w:i/>
          <w:sz w:val="24"/>
          <w:szCs w:val="24"/>
        </w:rPr>
        <w:t>Возжигаемся всем Синтезом каждого из нас. Включаясь в процесс микрокосмо. В этот момент начинает активироваться процесс микрокосмо каждого из вас. Субъядерно возжигаем Огонь внутри тела. Субъядерно – это меж ядрами. Глубже, чем ядра. Между ними есть тоже определённая среда, и вот эта среда заставляет их быть активными, более активными, чем она была до этого. Так что вы её можете прожить.</w:t>
      </w:r>
    </w:p>
    <w:p>
      <w:pPr>
        <w:pStyle w:val="Normal"/>
        <w:spacing w:lineRule="auto" w:line="240"/>
        <w:ind w:left="0" w:firstLine="709"/>
        <w:rPr>
          <w:i/>
          <w:i/>
          <w:sz w:val="24"/>
          <w:szCs w:val="24"/>
        </w:rPr>
      </w:pPr>
      <w:r>
        <w:rPr>
          <w:i/>
          <w:sz w:val="24"/>
          <w:szCs w:val="24"/>
        </w:rPr>
        <w:t>Возжигаемся этим состоянием и синтезируемся с ИВ Кут Хуми Фаинь. С точки Хум вы направляете силой мысли поток Огня ИВ Кут Хуми Фаинь, а они вам в ответ направляют поток Огня, и мы переходим в зал ИДИВО 192-х Изначально явлено.</w:t>
      </w:r>
    </w:p>
    <w:p>
      <w:pPr>
        <w:pStyle w:val="Normal"/>
        <w:spacing w:lineRule="auto" w:line="240"/>
        <w:ind w:left="0" w:firstLine="709"/>
        <w:rPr>
          <w:i/>
          <w:i/>
          <w:sz w:val="24"/>
          <w:szCs w:val="24"/>
        </w:rPr>
      </w:pPr>
      <w:r>
        <w:rPr>
          <w:i/>
          <w:sz w:val="24"/>
          <w:szCs w:val="24"/>
        </w:rPr>
        <w:t xml:space="preserve">И развёртываемся в форме, становимся в форме Ипостаси 8-го Цельного Синтеза ИВО, оформляясь, чётко оформляясь. На вас классическая форма. Элегантная. Иньского, яньского выражения. На ногах обувь. Удобная обувь. </w:t>
      </w:r>
    </w:p>
    <w:p>
      <w:pPr>
        <w:pStyle w:val="Normal"/>
        <w:spacing w:lineRule="auto" w:line="240"/>
        <w:ind w:left="0" w:firstLine="709"/>
        <w:rPr/>
      </w:pPr>
      <w:r>
        <w:rPr>
          <w:i/>
          <w:sz w:val="24"/>
          <w:szCs w:val="24"/>
        </w:rPr>
        <w:t>И мы синтезируемся с ИВ Кут Хуми Фаинь и стяжаем Синтез Синтезов ИВО, прося преобразить каждого из нас и синтез нас и на явление синтезтела Адепта ИВО каждым из нас. И возжигаясь этим, преображаясь, синтезируясь с ИВО переходим в зал ИВО 256-ти Изначально явлено. Становимся в форме Ипостаси 8-го Цельного Синтеза.</w:t>
      </w:r>
    </w:p>
    <w:p>
      <w:pPr>
        <w:pStyle w:val="Normal"/>
        <w:spacing w:lineRule="auto" w:line="240"/>
        <w:ind w:left="0" w:firstLine="709"/>
        <w:rPr>
          <w:i/>
          <w:i/>
          <w:sz w:val="24"/>
          <w:szCs w:val="24"/>
        </w:rPr>
      </w:pPr>
      <w:r>
        <w:rPr>
          <w:i/>
          <w:sz w:val="24"/>
          <w:szCs w:val="24"/>
        </w:rPr>
        <w:t xml:space="preserve">И возжигаясь средой зала, формой, мы синтезируемся с ИВО и стяжаем прямой Синтез ИВО каждому из нас и синтезом нас, прося преобразить нас на явление синтезтела Адепта. Возжигаясь Синтезом ИВО, преображаясь им, стяжаем синтезтело Адепта каждому из нас. Отец фиксирует сгусток Огня каждому в Хум и из Хум развёртывается матрица синтезтела, полностью подобна нашему телу, только синтезирована Стандартами, Законами, Методами, Правилами данной части по Стандарту этой части. </w:t>
      </w:r>
    </w:p>
    <w:p>
      <w:pPr>
        <w:pStyle w:val="Normal"/>
        <w:spacing w:lineRule="auto" w:line="240"/>
        <w:ind w:left="0" w:firstLine="709"/>
        <w:rPr>
          <w:i/>
          <w:i/>
          <w:sz w:val="24"/>
          <w:szCs w:val="24"/>
        </w:rPr>
      </w:pPr>
      <w:r>
        <w:rPr>
          <w:i/>
          <w:sz w:val="24"/>
          <w:szCs w:val="24"/>
        </w:rPr>
        <w:t>И возжигаясь этим, стяжаем пакет мерностей синтезтела Адепта каждому из нас и синтезом нас. Возжигаясь, развёртываемся мерностью данной части максимально высокой для нашей компетенции по подготовке каждого из нас.</w:t>
      </w:r>
    </w:p>
    <w:p>
      <w:pPr>
        <w:pStyle w:val="Normal"/>
        <w:spacing w:lineRule="auto" w:line="240"/>
        <w:ind w:left="0" w:firstLine="709"/>
        <w:rPr>
          <w:i/>
          <w:i/>
          <w:sz w:val="24"/>
          <w:szCs w:val="24"/>
        </w:rPr>
      </w:pPr>
      <w:r>
        <w:rPr>
          <w:i/>
          <w:sz w:val="24"/>
          <w:szCs w:val="24"/>
        </w:rPr>
        <w:t xml:space="preserve">И в вас фиксируется межмерностная организация – это как раз меж ядрами идёт межсинаптические связи этого тела. И вот мерности выражаются именно в этих состояниях синаптических связях. </w:t>
      </w:r>
    </w:p>
    <w:p>
      <w:pPr>
        <w:pStyle w:val="Normal"/>
        <w:spacing w:lineRule="auto" w:line="240"/>
        <w:ind w:left="0" w:firstLine="709"/>
        <w:rPr>
          <w:i/>
          <w:i/>
          <w:sz w:val="24"/>
          <w:szCs w:val="24"/>
        </w:rPr>
      </w:pPr>
      <w:r>
        <w:rPr>
          <w:i/>
          <w:sz w:val="24"/>
          <w:szCs w:val="24"/>
        </w:rPr>
        <w:t xml:space="preserve">У вас сейчас очень интересно, тело пред Отцом – это не привычная его организация, а глубокое оформленное ваше телесное выражение, причём охватывающее минимально планету. </w:t>
      </w:r>
    </w:p>
    <w:p>
      <w:pPr>
        <w:pStyle w:val="Normal"/>
        <w:spacing w:lineRule="auto" w:line="240"/>
        <w:ind w:left="0" w:firstLine="709"/>
        <w:rPr>
          <w:i/>
          <w:i/>
          <w:sz w:val="24"/>
          <w:szCs w:val="24"/>
        </w:rPr>
      </w:pPr>
      <w:r>
        <w:rPr>
          <w:i/>
          <w:sz w:val="24"/>
          <w:szCs w:val="24"/>
        </w:rPr>
        <w:t xml:space="preserve">Стоя пред Отцом, попробуйте прожить, как ваше тело проживает планетарный масштаб. А у него мерность такая, что оно может это сделать. Оно - тело. </w:t>
      </w:r>
    </w:p>
    <w:p>
      <w:pPr>
        <w:pStyle w:val="Normal"/>
        <w:spacing w:lineRule="auto" w:line="240"/>
        <w:ind w:left="0" w:firstLine="709"/>
        <w:rPr>
          <w:i/>
          <w:i/>
          <w:sz w:val="24"/>
          <w:szCs w:val="24"/>
        </w:rPr>
      </w:pPr>
      <w:r>
        <w:rPr>
          <w:i/>
          <w:sz w:val="24"/>
          <w:szCs w:val="24"/>
        </w:rPr>
        <w:t xml:space="preserve">А вы представьте в головном мозге, воображая, рисуя, как планету знаете. Но при этом отпускаете своё тело, включаясь в синтез с планетой всем своим телом, проживите, как вы её, буквально, вмещаете в тело, вплоть до того, что вы можете прожить звёздное пространство внутри тела. Это как часть этого пространства. Только сильно не отдаляйтесь от планетарного выражения. Мы работаем сейчас этим уровнем. У вас ИДИВО Человека Планеты. </w:t>
      </w:r>
    </w:p>
    <w:p>
      <w:pPr>
        <w:pStyle w:val="Normal"/>
        <w:spacing w:lineRule="auto" w:line="240"/>
        <w:ind w:left="0" w:firstLine="709"/>
        <w:rPr>
          <w:i/>
          <w:i/>
          <w:sz w:val="24"/>
          <w:szCs w:val="24"/>
        </w:rPr>
      </w:pPr>
      <w:r>
        <w:rPr>
          <w:i/>
          <w:sz w:val="24"/>
          <w:szCs w:val="24"/>
        </w:rPr>
        <w:t xml:space="preserve">И вот, как только вы проживаете или хотя бы соприкасаетесь с планетарным выражением, ощутите какую-то специфику, а как действует планета. То есть ваше тело должно прожить какой-то момент сопряжения с планетой. </w:t>
      </w:r>
    </w:p>
    <w:p>
      <w:pPr>
        <w:pStyle w:val="Normal"/>
        <w:spacing w:lineRule="auto" w:line="240"/>
        <w:ind w:left="0" w:firstLine="709"/>
        <w:rPr>
          <w:i/>
          <w:i/>
          <w:sz w:val="24"/>
          <w:szCs w:val="24"/>
        </w:rPr>
      </w:pPr>
      <w:r>
        <w:rPr>
          <w:i/>
          <w:sz w:val="24"/>
          <w:szCs w:val="24"/>
        </w:rPr>
        <w:t xml:space="preserve">И у вас такое идёт в теле состояние, каждое ядро вашего тела включает масштаб планеты, как свои естественные объёмы материи, которыми вы живёте. И вы переключаетесь из планетарного уровня жизни на Метагалактический. </w:t>
      </w:r>
    </w:p>
    <w:p>
      <w:pPr>
        <w:pStyle w:val="Normal"/>
        <w:spacing w:lineRule="auto" w:line="240"/>
        <w:ind w:left="0" w:firstLine="709"/>
        <w:rPr>
          <w:i/>
          <w:i/>
          <w:sz w:val="24"/>
          <w:szCs w:val="24"/>
        </w:rPr>
      </w:pPr>
      <w:r>
        <w:rPr>
          <w:i/>
          <w:sz w:val="24"/>
          <w:szCs w:val="24"/>
        </w:rPr>
        <w:t xml:space="preserve">А пока сонастраивайтесь с планетой глубоко. Первое, что у вас может быть в теле состояние движение планеты вокруг оси. И ваше тело как будто повторяет движение на ней. </w:t>
      </w:r>
    </w:p>
    <w:p>
      <w:pPr>
        <w:pStyle w:val="Normal"/>
        <w:spacing w:lineRule="auto" w:line="240"/>
        <w:ind w:left="0" w:firstLine="709"/>
        <w:rPr>
          <w:i/>
          <w:i/>
          <w:sz w:val="24"/>
          <w:szCs w:val="24"/>
        </w:rPr>
      </w:pPr>
      <w:r>
        <w:rPr>
          <w:i/>
          <w:sz w:val="24"/>
          <w:szCs w:val="24"/>
        </w:rPr>
        <w:t xml:space="preserve">Вот, возжигаясь в ядрах состояние и объёма планетарной материи, входим в новую цельную организацию тела Человека Планеты Синтезом Адепта синтезтела Адепта каждым из нас и синтезом нас. </w:t>
      </w:r>
    </w:p>
    <w:p>
      <w:pPr>
        <w:pStyle w:val="Normal"/>
        <w:spacing w:lineRule="auto" w:line="240"/>
        <w:ind w:left="0" w:firstLine="709"/>
        <w:rPr>
          <w:i/>
          <w:i/>
          <w:sz w:val="24"/>
          <w:szCs w:val="24"/>
        </w:rPr>
      </w:pPr>
      <w:r>
        <w:rPr>
          <w:i/>
          <w:sz w:val="24"/>
          <w:szCs w:val="24"/>
        </w:rPr>
        <w:t xml:space="preserve">Ив этом состоянии просто заполняйтесь ИВО. У нас, помните, Владыка учит общаться с ИВО, чтобы научиться надо войти в мерность Отца, он же в какой-то мерности живёт, и заполниться им. </w:t>
      </w:r>
    </w:p>
    <w:p>
      <w:pPr>
        <w:pStyle w:val="Normal"/>
        <w:spacing w:lineRule="auto" w:line="240"/>
        <w:ind w:left="0" w:firstLine="709"/>
        <w:rPr/>
      </w:pPr>
      <w:r>
        <w:rPr>
          <w:i/>
          <w:sz w:val="24"/>
          <w:szCs w:val="24"/>
        </w:rPr>
        <w:t>Теперь синтезируемся с ИВО синтезтелом Адепта каждого из нас синтезтелом Адепта ИВО. Прям один в один, прям слейтесь, сливаясь, проникая в ИВО этим и растворяясь в нём. В этот момент идёт аннигиляция старых выражений.</w:t>
      </w:r>
    </w:p>
    <w:p>
      <w:pPr>
        <w:pStyle w:val="Normal"/>
        <w:spacing w:lineRule="auto" w:line="240"/>
        <w:ind w:left="0" w:firstLine="709"/>
        <w:rPr>
          <w:i/>
          <w:i/>
          <w:sz w:val="24"/>
          <w:szCs w:val="24"/>
        </w:rPr>
      </w:pPr>
      <w:r>
        <w:rPr>
          <w:i/>
          <w:sz w:val="24"/>
          <w:szCs w:val="24"/>
        </w:rPr>
        <w:t xml:space="preserve">Ещё глубже открывайтесь ИВО, не раздумывая, я бы так сказала. </w:t>
      </w:r>
    </w:p>
    <w:p>
      <w:pPr>
        <w:pStyle w:val="Normal"/>
        <w:spacing w:lineRule="auto" w:line="240"/>
        <w:ind w:left="0" w:firstLine="709"/>
        <w:rPr>
          <w:i/>
          <w:i/>
          <w:sz w:val="24"/>
          <w:szCs w:val="24"/>
        </w:rPr>
      </w:pPr>
      <w:r>
        <w:rPr>
          <w:i/>
          <w:sz w:val="24"/>
          <w:szCs w:val="24"/>
        </w:rPr>
        <w:t xml:space="preserve">Становясь теперь пред ИВО, смотрите в глаза ИВО, заполнитесь взглядом ИВО каждый. Это прямой взгляд ИВО на каждом из вас. Кто закрывает глаза – открывайте глаза. Не стоит перед ним закрывать глаза. Это некорректно. </w:t>
      </w:r>
    </w:p>
    <w:p>
      <w:pPr>
        <w:pStyle w:val="Normal"/>
        <w:spacing w:lineRule="auto" w:line="240"/>
        <w:ind w:left="0" w:firstLine="709"/>
        <w:rPr/>
      </w:pPr>
      <w:r>
        <w:rPr>
          <w:i/>
          <w:sz w:val="24"/>
          <w:szCs w:val="24"/>
        </w:rPr>
        <w:t xml:space="preserve">И возжигаясь взглядом ИВО, смотрите, с левой стороны тает стена, и вам открывается один из рабочих мест, ещё один зал, где идёт работа в Доме Отца. Вы стоите с Отцом в его зале, и Отец вам приоткрывает завесу рабочего момента в Доме Отца. Это в его Доме. За столом, где один стол стоит, сидит тоже Отец, другой Отец другого выражения. </w:t>
      </w:r>
    </w:p>
    <w:p>
      <w:pPr>
        <w:pStyle w:val="Normal"/>
        <w:spacing w:lineRule="auto" w:line="240"/>
        <w:ind w:left="0" w:firstLine="709"/>
        <w:rPr>
          <w:i/>
          <w:i/>
          <w:sz w:val="24"/>
          <w:szCs w:val="24"/>
        </w:rPr>
      </w:pPr>
      <w:r>
        <w:rPr>
          <w:i/>
          <w:sz w:val="24"/>
          <w:szCs w:val="24"/>
        </w:rPr>
        <w:t xml:space="preserve">В этом же помещении есть разные формы жизни, не только человеческие. Вы просто смотрите. Я их описывать их не буду. Отец просто показывает, а вы учитесь видеть. </w:t>
      </w:r>
    </w:p>
    <w:p>
      <w:pPr>
        <w:pStyle w:val="Normal"/>
        <w:spacing w:lineRule="auto" w:line="240"/>
        <w:ind w:left="0" w:firstLine="709"/>
        <w:rPr>
          <w:i/>
          <w:i/>
          <w:sz w:val="24"/>
          <w:szCs w:val="24"/>
        </w:rPr>
      </w:pPr>
      <w:r>
        <w:rPr>
          <w:i/>
          <w:sz w:val="24"/>
          <w:szCs w:val="24"/>
        </w:rPr>
        <w:t xml:space="preserve">И там идёт какая-то деятельность. Если получается, послушайте, что говорят. А говорят на языке нам не понятно. Однажды я услышала язык Метагалактики. Ну, это не суть важно, что не понятно. Наша задач не расшифровать, а просто увидеть какие-то рабочие моменты в Доме Отца. Очень интересно кстати. </w:t>
      </w:r>
    </w:p>
    <w:p>
      <w:pPr>
        <w:pStyle w:val="Normal"/>
        <w:spacing w:lineRule="auto" w:line="240"/>
        <w:ind w:left="0" w:firstLine="709"/>
        <w:rPr/>
      </w:pPr>
      <w:r>
        <w:rPr>
          <w:i/>
          <w:sz w:val="24"/>
          <w:szCs w:val="24"/>
        </w:rPr>
        <w:t>Один из представителей того помещения, обратил внимание на нас. Нет, мы не обмениваемся ни словами, ни эмоциями, просто он обратил внимание.</w:t>
      </w:r>
    </w:p>
    <w:p>
      <w:pPr>
        <w:pStyle w:val="Normal"/>
        <w:spacing w:lineRule="auto" w:line="240"/>
        <w:ind w:left="0" w:firstLine="709"/>
        <w:rPr>
          <w:i/>
          <w:i/>
          <w:sz w:val="24"/>
          <w:szCs w:val="24"/>
        </w:rPr>
      </w:pPr>
      <w:r>
        <w:rPr>
          <w:i/>
          <w:sz w:val="24"/>
          <w:szCs w:val="24"/>
        </w:rPr>
        <w:t xml:space="preserve">И Отец, ИВО, вам сейчас каждому немного рассказывает об этом процессе, который происходит в том зале. Но это происходит не вслух. Отец не говорит сейчас вслух. А мысль можете расшифровать ментальным общением. Таким образом Отец в вас активирует синтезтело Адепта. </w:t>
      </w:r>
    </w:p>
    <w:p>
      <w:pPr>
        <w:pStyle w:val="Normal"/>
        <w:spacing w:lineRule="auto" w:line="240"/>
        <w:ind w:left="0" w:firstLine="709"/>
        <w:rPr>
          <w:i/>
          <w:i/>
          <w:sz w:val="24"/>
          <w:szCs w:val="24"/>
        </w:rPr>
      </w:pPr>
      <w:r>
        <w:rPr>
          <w:i/>
          <w:sz w:val="24"/>
          <w:szCs w:val="24"/>
        </w:rPr>
        <w:t xml:space="preserve">Всё. Процесс заканчивается. Стена вновь появляется. И мы теперь поворачиваем голову к Отцу. Синтезируясь с Хум ИВО, стяжаем стратегию деятельности развития синтезтела Адепта каждым из нас. И возжигаясь ею, стяжаем Путь развития синтезтела Адепта. И Отец наделяет каждого из нас Изначальностью Пути. И вы встаёте двумя ногами на данный вам Путь.  Посмотрите, куда Путь ведёт. Путь чётко ведёт в направлении ИВО. </w:t>
      </w:r>
    </w:p>
    <w:p>
      <w:pPr>
        <w:pStyle w:val="Normal"/>
        <w:spacing w:lineRule="auto" w:line="240"/>
        <w:ind w:left="0" w:firstLine="709"/>
        <w:rPr>
          <w:i/>
          <w:i/>
          <w:sz w:val="24"/>
          <w:szCs w:val="24"/>
        </w:rPr>
      </w:pPr>
      <w:r>
        <w:rPr>
          <w:i/>
          <w:sz w:val="24"/>
          <w:szCs w:val="24"/>
        </w:rPr>
        <w:t>Синтезируясь с ИВО, стяжаем условия действия и развития данного Пути. Эти условия фиксируются в Пути каждого из вас как выражение Управления Синтеза на Пути вашего восхождения. Просто вы стоите в Пути синтезтелом Адепта. Вокруг из вас просто, поверните своё тело в Пути чуть-чуть, можно голову повернуть, руками пошевелить. Тело, буквально, организует условия Синтеза. Это как иерархическая поддержка в развитии каждого из вас. Неисповедимый Путь условий направления Синтеза ИВО. Вот вы возжигаетесь цельностью Изначальности Пути каждым из нас.</w:t>
      </w:r>
    </w:p>
    <w:p>
      <w:pPr>
        <w:pStyle w:val="Normal"/>
        <w:spacing w:lineRule="auto" w:line="240"/>
        <w:ind w:left="0" w:firstLine="709"/>
        <w:rPr/>
      </w:pPr>
      <w:r>
        <w:rPr>
          <w:i/>
          <w:sz w:val="24"/>
          <w:szCs w:val="24"/>
        </w:rPr>
        <w:t xml:space="preserve">И возжигаясь, преображаясь этим, Путь концентрируется в теле в Хум, свёртывается, концентрируется в вашем теле. </w:t>
      </w:r>
    </w:p>
    <w:p>
      <w:pPr>
        <w:pStyle w:val="Normal"/>
        <w:spacing w:lineRule="auto" w:line="240"/>
        <w:ind w:left="0" w:firstLine="709"/>
        <w:rPr>
          <w:i/>
          <w:i/>
          <w:sz w:val="24"/>
          <w:szCs w:val="24"/>
        </w:rPr>
      </w:pPr>
      <w:r>
        <w:rPr>
          <w:i/>
          <w:sz w:val="24"/>
          <w:szCs w:val="24"/>
        </w:rPr>
        <w:t>И мы синтезируемся с ИВО, благодарим ИВО, возжигаясь Синтезом ИВО.</w:t>
      </w:r>
    </w:p>
    <w:p>
      <w:pPr>
        <w:pStyle w:val="Normal"/>
        <w:spacing w:lineRule="auto" w:line="240"/>
        <w:ind w:left="0" w:firstLine="709"/>
        <w:rPr>
          <w:i/>
          <w:i/>
          <w:sz w:val="24"/>
          <w:szCs w:val="24"/>
        </w:rPr>
      </w:pPr>
      <w:r>
        <w:rPr>
          <w:i/>
          <w:sz w:val="24"/>
          <w:szCs w:val="24"/>
        </w:rPr>
        <w:t>Благодарим ИВ Кут Хуми Фаинь и возвращаемся в физическое присутствие в данный зал, развёртываясь синтезтелом Адепта, и Изначальностью Пути развития тела Адепта каждым из вас. Теперь эманируем, излучаем весь стяжённый и возожжённый Огонь и Синтез в ИДИВО, в Подразделение ИДИВО 160И и филиалы и ИДИВО каждого. И выходим из практики.</w:t>
      </w:r>
    </w:p>
    <w:p>
      <w:pPr>
        <w:pStyle w:val="Normal"/>
        <w:spacing w:lineRule="auto" w:line="240"/>
        <w:ind w:left="0" w:firstLine="709"/>
        <w:rPr>
          <w:i/>
          <w:i/>
          <w:sz w:val="24"/>
          <w:szCs w:val="24"/>
        </w:rPr>
      </w:pPr>
      <w:r>
        <w:rPr>
          <w:i/>
          <w:sz w:val="24"/>
          <w:szCs w:val="24"/>
        </w:rPr>
        <w:t>Аминь.</w:t>
      </w:r>
    </w:p>
    <w:p>
      <w:pPr>
        <w:pStyle w:val="Normal"/>
        <w:rPr>
          <w:b/>
          <w:b/>
          <w:i/>
          <w:i/>
          <w:color w:val="FF0000"/>
          <w:sz w:val="28"/>
          <w:szCs w:val="24"/>
        </w:rPr>
      </w:pPr>
      <w:r>
        <w:rPr>
          <w:b/>
          <w:i/>
          <w:color w:val="FF0000"/>
          <w:sz w:val="28"/>
          <w:szCs w:val="24"/>
        </w:rPr>
      </w:r>
    </w:p>
    <w:p>
      <w:pPr>
        <w:pStyle w:val="Normal"/>
        <w:rPr>
          <w:b/>
          <w:b/>
          <w:color w:val="4472C4"/>
          <w:sz w:val="28"/>
        </w:rPr>
      </w:pPr>
      <w:r>
        <w:rPr>
          <w:rFonts w:eastAsia="Times New Roman"/>
          <w:b/>
          <w:color w:val="000000"/>
          <w:sz w:val="28"/>
        </w:rPr>
        <w:t xml:space="preserve">      </w:t>
      </w:r>
      <w:r>
        <w:rPr>
          <w:b/>
          <w:color w:val="000000"/>
          <w:sz w:val="28"/>
        </w:rPr>
        <w:t xml:space="preserve">Практика-тренинг№6. </w:t>
      </w:r>
      <w:r>
        <w:rPr>
          <w:b/>
          <w:color w:val="4472C4"/>
          <w:sz w:val="28"/>
        </w:rPr>
        <w:t xml:space="preserve">С Изначальным Владыкой Кут Хуми явление Изначально Вышестоящего Отца собою. Общение с Изначальной Матерью Планеты Земля. Действие части ИДИВО Человека Планеты.    </w:t>
      </w:r>
    </w:p>
    <w:p>
      <w:pPr>
        <w:pStyle w:val="Normal"/>
        <w:rPr>
          <w:i/>
          <w:i/>
          <w:color w:val="000000"/>
          <w:sz w:val="20"/>
          <w:szCs w:val="20"/>
        </w:rPr>
      </w:pPr>
      <w:r>
        <w:rPr>
          <w:rFonts w:eastAsia="Times New Roman"/>
          <w:i/>
          <w:color w:val="000000"/>
          <w:sz w:val="20"/>
          <w:szCs w:val="20"/>
        </w:rPr>
        <w:t xml:space="preserve">                                                                                                                                                          </w:t>
      </w:r>
      <w:r>
        <w:rPr>
          <w:i/>
          <w:color w:val="000000"/>
          <w:sz w:val="20"/>
          <w:szCs w:val="20"/>
        </w:rPr>
        <w:t>02:15:58-02:51:30</w:t>
      </w:r>
    </w:p>
    <w:p>
      <w:pPr>
        <w:pStyle w:val="Normal"/>
        <w:spacing w:lineRule="auto" w:line="240"/>
        <w:ind w:left="0" w:firstLine="709"/>
        <w:rPr/>
      </w:pPr>
      <w:r>
        <w:rPr>
          <w:i/>
          <w:color w:val="000000"/>
          <w:sz w:val="24"/>
          <w:szCs w:val="24"/>
        </w:rPr>
        <w:t xml:space="preserve">Давайте попробуем потренировать выражение Владыки. Вас Отец насытил через Взгляд, а этот Взгляд вы попробуйте зафиксировать, сконцентрировать физически в точке Хум. Вот вы сидите, и у вас Хум начинает активироваться Взглядом Отца. И вот этот Взгляд Отца просто расслабляет тело, не напрягает, а расслабляет тело. Там, где Отец, там комфортно, там спокойно, там просто идёт реализация Плана. Знаете, как, нет суеты, нет лишней несостоятельности, сомнений, страха, просто ты выражаешь Отца пока с точки Хум, создавая среду, распуская её по всему телу, вот в теле. Да? И с точки Хум распускаем по каждой клеточке вашего тела в явлении ИВО собою физически, не устремляясь никуда, просто здесь. Отец вас уже насытил, преобразил, то есть идёт понимание того, что вы здесь физически всегда можете выразить ИВО, услышать, увидеть, пойти по направлению, куда вас ведёт Отец. То есть не бояться, что вы туда не вышли, а здесь физически вы выражаете Отца. Мы там уже были, значит, какое-то состояние уже записалось. И вот физически в теле, просто расслабляясь каждой клеточкой, клеточки начинают ядра эманировать и выражать Отца. </w:t>
      </w:r>
    </w:p>
    <w:p>
      <w:pPr>
        <w:pStyle w:val="Normal"/>
        <w:spacing w:lineRule="auto" w:line="240"/>
        <w:ind w:left="0" w:firstLine="709"/>
        <w:rPr>
          <w:i/>
          <w:i/>
          <w:color w:val="000000"/>
          <w:sz w:val="24"/>
          <w:szCs w:val="24"/>
        </w:rPr>
      </w:pPr>
      <w:r>
        <w:rPr>
          <w:i/>
          <w:color w:val="000000"/>
          <w:sz w:val="24"/>
          <w:szCs w:val="24"/>
        </w:rPr>
        <w:t>А теперь мысленно, ну, или Синтезом обратитесь к Владыке Кут Хуми, ИВ Кут Хуми, возожгитесь его Огнём. Что значит, обратитесь? Вы синтезируетесь с Владыкой Кут Хуми, вы сливаетесь и физически начинаете концентрировать его Огонь, выражая в Хум ИВ Кут Хуми, когда у вас в теле выражение Отца.</w:t>
      </w:r>
    </w:p>
    <w:p>
      <w:pPr>
        <w:pStyle w:val="Normal"/>
        <w:spacing w:lineRule="auto" w:line="240"/>
        <w:ind w:left="0" w:firstLine="709"/>
        <w:rPr/>
      </w:pPr>
      <w:r>
        <w:rPr>
          <w:i/>
          <w:color w:val="000000"/>
          <w:sz w:val="24"/>
          <w:szCs w:val="24"/>
        </w:rPr>
        <w:t>Ну, достаточно мощно. В теле – явление Отца, а в Хум – Владыка Кут Хуми. Огонь. Это всё Огнём. А теперь этот Огонь из Хум направьте в головной мозг. Там есть центр головного мозга – это точка оджас. Направьте в головной мозг в эту точку, а потом заполните весь головной мозг, оставаясь в явлении Отца всем телом. Просто вы управляете Огнём в выражении ИВ Кут Хуми и сейчас у вас идёт наполнение головного мозга, спинного мозга там, где проходит Огненная Нить. Но вначале головной мозг полностью заполняется Огнём Владыки Кут Хуми. И из оджаса спускается чётко по спине, по позвоночнику вплоть до копчика, тем самым заполняя полностью Огненную Нить, вашу Основу, ваше выражение.</w:t>
      </w:r>
    </w:p>
    <w:p>
      <w:pPr>
        <w:pStyle w:val="Normal"/>
        <w:spacing w:lineRule="auto" w:line="240"/>
        <w:ind w:left="0" w:firstLine="709"/>
        <w:rPr>
          <w:i/>
          <w:i/>
          <w:color w:val="000000"/>
          <w:sz w:val="24"/>
          <w:szCs w:val="24"/>
        </w:rPr>
      </w:pPr>
      <w:r>
        <w:rPr>
          <w:i/>
          <w:color w:val="000000"/>
          <w:sz w:val="24"/>
          <w:szCs w:val="24"/>
        </w:rPr>
        <w:t xml:space="preserve">А теперь Огнём из головного мозга направьте его в глаза, чтобы у вас глаза заполнились этим Огнём. Физически всё. И вот глаза можете открыты или можете закрыты. Пробуйте увидеть Владыку Кут Хуми, не выходя в зал, а здесь физически Огнём. Просто вы видите этот образ. Для этого нужна концентрация Огня в глазах и головном мозге. В том числе видит головной мозг. Образы расшифровывает головной мозг прежде всего. </w:t>
      </w:r>
    </w:p>
    <w:p>
      <w:pPr>
        <w:pStyle w:val="Normal"/>
        <w:spacing w:lineRule="auto" w:line="240"/>
        <w:ind w:left="0" w:firstLine="709"/>
        <w:rPr/>
      </w:pPr>
      <w:r>
        <w:rPr>
          <w:i/>
          <w:color w:val="000000"/>
          <w:sz w:val="24"/>
          <w:szCs w:val="24"/>
        </w:rPr>
        <w:t xml:space="preserve">А теперь, Владыка ещё смотрит, вы не думайте, что он исчезает, он остаётся. Причём это, может быть, как центральная проекция, так и проекция чуть слева, когда Владыка слева от вас смотрит вам в глаза. Этот образ вы видите. Причём образ полностью тела. Не только глаз или лица, а полностью тела. Хотя, как получается. Можно и так, и так. </w:t>
      </w:r>
    </w:p>
    <w:p>
      <w:pPr>
        <w:pStyle w:val="Normal"/>
        <w:spacing w:lineRule="auto" w:line="240"/>
        <w:ind w:left="0" w:firstLine="709"/>
        <w:rPr>
          <w:i/>
          <w:i/>
          <w:color w:val="000000"/>
          <w:sz w:val="24"/>
          <w:szCs w:val="24"/>
        </w:rPr>
      </w:pPr>
      <w:r>
        <w:rPr>
          <w:i/>
          <w:color w:val="000000"/>
          <w:sz w:val="24"/>
          <w:szCs w:val="24"/>
        </w:rPr>
        <w:t xml:space="preserve">И Огонь продолжает заполнять и головной мозг, и глаза, и сушумну, позвоночный столп полностью. Теперь вы направляете Огонь в слуховой аппарат. Ваши ушки полностью заполняются, весь слуховой аппарат. Огнём физически. </w:t>
      </w:r>
    </w:p>
    <w:p>
      <w:pPr>
        <w:pStyle w:val="Normal"/>
        <w:spacing w:lineRule="auto" w:line="240"/>
        <w:ind w:left="0" w:firstLine="709"/>
        <w:rPr>
          <w:i/>
          <w:i/>
          <w:color w:val="000000"/>
          <w:sz w:val="24"/>
          <w:szCs w:val="24"/>
        </w:rPr>
      </w:pPr>
      <w:r>
        <w:rPr>
          <w:i/>
          <w:color w:val="000000"/>
          <w:sz w:val="24"/>
          <w:szCs w:val="24"/>
        </w:rPr>
        <w:t xml:space="preserve">Ну, и попробуйте услышать одно слово, которое Владыка вам говорит. Одно. Хотите фразу, Владыка скажет, слушайте, но это - слово. Каждому, кстати, своё, может быть два. Не одно слово. У всех разное, со смыслом касающегося каждого из вас. </w:t>
      </w:r>
    </w:p>
    <w:p>
      <w:pPr>
        <w:pStyle w:val="Normal"/>
        <w:spacing w:lineRule="auto" w:line="240"/>
        <w:ind w:left="0" w:firstLine="709"/>
        <w:rPr>
          <w:i/>
          <w:i/>
          <w:color w:val="000000"/>
          <w:sz w:val="24"/>
          <w:szCs w:val="24"/>
        </w:rPr>
      </w:pPr>
      <w:r>
        <w:rPr>
          <w:i/>
          <w:color w:val="000000"/>
          <w:sz w:val="24"/>
          <w:szCs w:val="24"/>
        </w:rPr>
        <w:t xml:space="preserve">Есть. Сложилось. Так же можно заполнить голосовой аппарат, но мы это сейчас делать не будем, что вслух ничего не будем говорить. Обычно в зале это происходит. Мы сейчас на физике. </w:t>
      </w:r>
    </w:p>
    <w:p>
      <w:pPr>
        <w:pStyle w:val="Normal"/>
        <w:spacing w:lineRule="auto" w:line="240"/>
        <w:ind w:left="0" w:firstLine="709"/>
        <w:rPr>
          <w:i/>
          <w:i/>
          <w:color w:val="000000"/>
          <w:sz w:val="24"/>
          <w:szCs w:val="24"/>
        </w:rPr>
      </w:pPr>
      <w:r>
        <w:rPr>
          <w:i/>
          <w:color w:val="000000"/>
          <w:sz w:val="24"/>
          <w:szCs w:val="24"/>
        </w:rPr>
        <w:t xml:space="preserve">Теперь попробуйте довести Огонь Владыки Кут Хуми до кончиков пальчиков рук и ног, то есть прочувствовать, прожить, возжечься всё тело. Огнём заполняются руки, ноги, и вы проживаете, как преображаются ваши исполнения, действия, то Путь, на котором вы стоите физически. </w:t>
      </w:r>
    </w:p>
    <w:p>
      <w:pPr>
        <w:pStyle w:val="Normal"/>
        <w:spacing w:lineRule="auto" w:line="240"/>
        <w:ind w:left="0" w:firstLine="709"/>
        <w:rPr>
          <w:i/>
          <w:i/>
          <w:color w:val="000000"/>
          <w:sz w:val="24"/>
          <w:szCs w:val="24"/>
        </w:rPr>
      </w:pPr>
      <w:r>
        <w:rPr>
          <w:i/>
          <w:color w:val="000000"/>
          <w:sz w:val="24"/>
          <w:szCs w:val="24"/>
        </w:rPr>
        <w:t>Ну, тут уже сложнее. Но тем не менее для того, чтобы глубже, концентрацию не терять, сильнее откройтесь Владыке Кут Хуми, не теряя явление ИВО в каждом из вас, продолжайте выражать Огонь Владыки Кут Хуми физически собою всем телом.</w:t>
      </w:r>
    </w:p>
    <w:p>
      <w:pPr>
        <w:pStyle w:val="Normal"/>
        <w:spacing w:lineRule="auto" w:line="240"/>
        <w:ind w:left="0" w:firstLine="709"/>
        <w:rPr>
          <w:i/>
          <w:i/>
          <w:color w:val="000000"/>
          <w:sz w:val="24"/>
          <w:szCs w:val="24"/>
        </w:rPr>
      </w:pPr>
      <w:r>
        <w:rPr>
          <w:i/>
          <w:color w:val="000000"/>
          <w:sz w:val="24"/>
          <w:szCs w:val="24"/>
        </w:rPr>
        <w:t xml:space="preserve">Вот. Молодцы! А теперь сконцентрируйте на руках и ногах. </w:t>
      </w:r>
    </w:p>
    <w:p>
      <w:pPr>
        <w:pStyle w:val="Normal"/>
        <w:spacing w:lineRule="auto" w:line="240"/>
        <w:ind w:left="0" w:firstLine="709"/>
        <w:rPr/>
      </w:pPr>
      <w:r>
        <w:rPr>
          <w:i/>
          <w:color w:val="000000"/>
          <w:sz w:val="24"/>
          <w:szCs w:val="24"/>
        </w:rPr>
        <w:t xml:space="preserve">И концентрируйтесь на себе, не надо отвлекаться ни на кого больше. Только вы и Владыка, и явление Отца вами. Не отвлекайтесь. </w:t>
      </w:r>
    </w:p>
    <w:p>
      <w:pPr>
        <w:pStyle w:val="Normal"/>
        <w:spacing w:lineRule="auto" w:line="240"/>
        <w:ind w:left="0" w:firstLine="709"/>
        <w:rPr>
          <w:i/>
          <w:i/>
          <w:color w:val="000000"/>
          <w:sz w:val="24"/>
          <w:szCs w:val="24"/>
        </w:rPr>
      </w:pPr>
      <w:r>
        <w:rPr>
          <w:i/>
          <w:color w:val="000000"/>
          <w:sz w:val="24"/>
          <w:szCs w:val="24"/>
        </w:rPr>
        <w:t xml:space="preserve">А теперь в головном мозге проживите, как Владыка фиксирует вам мысль, то есть, буквально, передаёт вам свою мысль. Это может быть действие, которое вам надо сделать. Может вы сомневались, не надо. Владыка говорит о том, что и, как и для чего надо сделать. Но только очень сжато, концентрировано, не расплывчато. И вы понимаете, что это не ваши домыслы, поэтому Владыка сейчас вместил новую мысль. </w:t>
      </w:r>
    </w:p>
    <w:p>
      <w:pPr>
        <w:pStyle w:val="Normal"/>
        <w:spacing w:lineRule="auto" w:line="240"/>
        <w:ind w:left="0" w:firstLine="709"/>
        <w:rPr/>
      </w:pPr>
      <w:r>
        <w:rPr>
          <w:i/>
          <w:color w:val="000000"/>
          <w:sz w:val="24"/>
          <w:szCs w:val="24"/>
        </w:rPr>
        <w:t xml:space="preserve">А теперь Огнём Владыки вы сейчас проживали физическое тело. Проживите, что на физике у вас есть Дом, ИДИВО, Огнём Владыки, где вы физически стоите Синтезтелом Архата, он у вас в вашем теле. Вы здесь сидите, а вокруг вас развёртывается ИДИВО каждого из вас. Это оболочка сферы вокруг вас. Вот попробуйте Огонь Владыки направить на эту сферу. Ваше тело сейчас в Огне, и вот направляйте на эту сферу, чтобы прожить, а направив, проживите, как идёт ответ на ваше тело, такой взаимообмен Огнём. Сфера – вы. И вы чувствуете, как сфера, буквально, заполнена какой-то средой, какими-то условиями. Она действует физически. ИДИВО. Сейчас вы активируйте Человека Планеты. В этой сфере есть одна из оболочек, пожалуйста, ИДИВО Человека Планеты, она у вас есть. Физически попробуйте Огнём прожить утончённость этой части, дееспособность этой части, состояние, возможности. Ну, так скажем, поэкспериментируйте, повоображайте Огнём в той части, чтобы её познать. Вообразите, что она может физически. Может она помогает прожить то, что вы не можете, сорганизовать внутри тела, что не получалось, или сложить нужное состояние, которого раньше не было, вовсе его убрать. Ну, там страх, недееспособность, сомнение из вашего физического тела. Оно же тоже вокруг вас. Вообразите – это ИДИВО Человека Планеты, значит, масштаб Планеты. Попробуйте подумать о чём –то в планетарном масштабе. Возможность, какой-то хороший опыт, какая-то состоятельность в планетарном масштабе, достижения, которые вы не имели в своём окружении, но хотели познать, увидеть, услышать, прожить. И тут в ИДИВО Человека Планеты, оно и так всё есть, она включена. Это условия ИДИВО Человека Планеты. Вам это условие надобно. Пожалуйста, возожгите его Огнём Владыки Кут Хуми. Вас Владыка учит действовать частями, в данный момент, ИДИВО. Ну, а как мы познаём часть? </w:t>
      </w:r>
    </w:p>
    <w:p>
      <w:pPr>
        <w:pStyle w:val="Normal"/>
        <w:spacing w:lineRule="auto" w:line="240"/>
        <w:ind w:left="0" w:firstLine="709"/>
        <w:rPr>
          <w:i/>
          <w:i/>
          <w:color w:val="000000"/>
          <w:sz w:val="24"/>
          <w:szCs w:val="24"/>
        </w:rPr>
      </w:pPr>
      <w:r>
        <w:rPr>
          <w:i/>
          <w:color w:val="000000"/>
          <w:sz w:val="24"/>
          <w:szCs w:val="24"/>
        </w:rPr>
        <w:t xml:space="preserve">Теперь попробуйте сконцентрироваться в центровке этой части ИДИВО Человека Планеты в Хум – это шуньята. И через шуньяту войти в центровку с планетой, войти в возможности управления условиями данной вам жизни. Ведь планета тоже управляет. Сейчас Мать управляет, Изначальная Мать Планеты Земля. Она этот опыт реализует, он записан на Планете. И вот через шуньяту каждого из нас шуньяте планеты научитесь этому опыту и разверните этот опыт каждому из вас. </w:t>
      </w:r>
      <w:r>
        <w:rPr>
          <w:b/>
          <w:i/>
          <w:color w:val="000000"/>
          <w:sz w:val="24"/>
          <w:szCs w:val="24"/>
        </w:rPr>
        <w:t xml:space="preserve">Как суметь организовать такую сложную систему, как планета? Точно так же сумейте соорганизовать себя. Мы же тоже очень сложная система с разными возможностями. </w:t>
      </w:r>
      <w:r>
        <w:rPr>
          <w:i/>
          <w:color w:val="000000"/>
          <w:sz w:val="24"/>
          <w:szCs w:val="24"/>
        </w:rPr>
        <w:t xml:space="preserve">И вот этот опыт, сквозь эту часть записываются условия организации, они вокруг, буквально, но конкретно под ваши возможности, под ваши реальности. Понятно, что-то сможете, что-то надо углубить. Ну, они рядом становятся. </w:t>
      </w:r>
    </w:p>
    <w:p>
      <w:pPr>
        <w:pStyle w:val="Normal"/>
        <w:spacing w:lineRule="auto" w:line="240"/>
        <w:ind w:left="0" w:firstLine="709"/>
        <w:rPr>
          <w:i/>
          <w:i/>
          <w:color w:val="000000"/>
          <w:sz w:val="24"/>
          <w:szCs w:val="24"/>
        </w:rPr>
      </w:pPr>
      <w:r>
        <w:rPr>
          <w:i/>
          <w:color w:val="000000"/>
          <w:sz w:val="24"/>
          <w:szCs w:val="24"/>
        </w:rPr>
        <w:t xml:space="preserve">А теперь через ИДИВО Человека Планеты, только физически, отэманруйте тот импульс управленца, который вам сейчас передала Мать Метагалактики. Вам ночью был импульс из Метагалактики, а вы теперь отдайте импульс в Метагалактику с физики сознательно вы передаёте привет. </w:t>
      </w:r>
    </w:p>
    <w:p>
      <w:pPr>
        <w:pStyle w:val="Normal"/>
        <w:spacing w:lineRule="auto" w:line="240"/>
        <w:ind w:left="0" w:firstLine="709"/>
        <w:rPr>
          <w:i/>
          <w:i/>
          <w:color w:val="000000"/>
          <w:sz w:val="24"/>
          <w:szCs w:val="24"/>
        </w:rPr>
      </w:pPr>
      <w:r>
        <w:rPr>
          <w:i/>
          <w:color w:val="000000"/>
          <w:sz w:val="24"/>
          <w:szCs w:val="24"/>
        </w:rPr>
        <w:t xml:space="preserve">Ну, как получается. Масштаб этого привета – это отпустить его там, а там кто-то   словит его привет. Ну, интересно, кто словит, согласна. Нас Владыка ведёт, поэтому ничего такого криминального нету. Кто словит, тот словит, кому-то толку, будет полезен. </w:t>
      </w:r>
    </w:p>
    <w:p>
      <w:pPr>
        <w:pStyle w:val="Normal"/>
        <w:spacing w:lineRule="auto" w:line="240"/>
        <w:ind w:left="0" w:firstLine="709"/>
        <w:rPr>
          <w:i/>
          <w:i/>
          <w:color w:val="000000"/>
          <w:sz w:val="24"/>
          <w:szCs w:val="24"/>
        </w:rPr>
      </w:pPr>
      <w:r>
        <w:rPr>
          <w:i/>
          <w:color w:val="000000"/>
          <w:sz w:val="24"/>
          <w:szCs w:val="24"/>
        </w:rPr>
        <w:t xml:space="preserve">А теперь через шуньяту каждого из вас погружаемся в планету Земля и развёртываемся на северном полюсе планеты Земля в Синтезе с ИВ Кут Хуми.  Ну, да, Тонким или Огненным телом. Сейчас скорее после ночной подготовки Владыка взращивает именно Огненным телом. Метагалактика – это Огонь. Мы становимся именно Огненным телом на северный полюс планеты Земля. Представьте её, у которой есть ось, где есть северный полюс оси и южный полюс оси. Вот мы сейчас на южном полюсе.  Планета – это сфера. Тоже Дом наш с вами, мы здесь, но сейчас на северном полюсе. Вот вообразите это. Из северного полюса посмотрите вокруг, только реально посмотрите вокруг. </w:t>
      </w:r>
    </w:p>
    <w:p>
      <w:pPr>
        <w:pStyle w:val="Normal"/>
        <w:spacing w:lineRule="auto" w:line="240"/>
        <w:ind w:left="0" w:firstLine="709"/>
        <w:rPr>
          <w:i/>
          <w:i/>
          <w:color w:val="000000"/>
          <w:sz w:val="24"/>
          <w:szCs w:val="24"/>
        </w:rPr>
      </w:pPr>
      <w:r>
        <w:rPr>
          <w:i/>
          <w:color w:val="000000"/>
          <w:sz w:val="24"/>
          <w:szCs w:val="24"/>
        </w:rPr>
        <w:t xml:space="preserve">Кстати, зрение в том теле -  100%.  Если надо идёт приближение каких-то нюансов. И вы чётко можете их разглядеть, если это надо вам. Если не надо, не стоит. </w:t>
      </w:r>
    </w:p>
    <w:p>
      <w:pPr>
        <w:pStyle w:val="Normal"/>
        <w:spacing w:lineRule="auto" w:line="240"/>
        <w:ind w:left="0" w:firstLine="709"/>
        <w:rPr/>
      </w:pPr>
      <w:r>
        <w:rPr>
          <w:i/>
          <w:color w:val="000000"/>
          <w:sz w:val="24"/>
          <w:szCs w:val="24"/>
        </w:rPr>
        <w:t xml:space="preserve">Очень хорошо видно Солнце, как планету. Вот посмотрите в Огненном теле на Солнце, как на планету не физическим взглядом, а на Солнце как на планету Вулкан, кстати, говоря. </w:t>
      </w:r>
    </w:p>
    <w:p>
      <w:pPr>
        <w:pStyle w:val="Normal"/>
        <w:spacing w:lineRule="auto" w:line="240"/>
        <w:ind w:left="0" w:firstLine="709"/>
        <w:rPr/>
      </w:pPr>
      <w:r>
        <w:rPr>
          <w:i/>
          <w:color w:val="000000"/>
          <w:sz w:val="24"/>
          <w:szCs w:val="24"/>
        </w:rPr>
        <w:t>Нет, мы её можем видеть и как Солнце со всеми термоядерными реакциями. Но так как вы в Огненном теле, попробуйте увидеть это планетой.</w:t>
      </w:r>
    </w:p>
    <w:p>
      <w:pPr>
        <w:pStyle w:val="Normal"/>
        <w:spacing w:lineRule="auto" w:line="240"/>
        <w:ind w:left="0" w:firstLine="709"/>
        <w:rPr/>
      </w:pPr>
      <w:r>
        <w:rPr>
          <w:i/>
          <w:color w:val="000000"/>
          <w:sz w:val="24"/>
          <w:szCs w:val="24"/>
        </w:rPr>
        <w:t xml:space="preserve">Продолжаем быть в Огне Владыки Кут Хуми, никуда фиксация с вас не снимается, просто не уходите из этого проживания, вы не сами это делаете, вас Владыка ведёт. Как только вообще вы начинаете действовать Метагалактикой вас везде ведёт Владыка, чтобы вы не заблудились. Ну, понятно, что вы просите об этом, Владыка сам нарушать свободу воли не будет неестественно. Теперь вот смотрите, теперь вокруг. </w:t>
      </w:r>
    </w:p>
    <w:p>
      <w:pPr>
        <w:pStyle w:val="Normal"/>
        <w:spacing w:lineRule="auto" w:line="240"/>
        <w:ind w:left="0" w:firstLine="709"/>
        <w:rPr>
          <w:i/>
          <w:i/>
          <w:color w:val="000000"/>
          <w:sz w:val="24"/>
          <w:szCs w:val="24"/>
        </w:rPr>
      </w:pPr>
      <w:r>
        <w:rPr>
          <w:i/>
          <w:color w:val="000000"/>
          <w:sz w:val="24"/>
          <w:szCs w:val="24"/>
        </w:rPr>
        <w:t xml:space="preserve">Вот это Солнечная система. Можете на другие планеты посмотреть, на Юпитер, на Венеру, Марс. У нас скоро туда направятся. Я имею ввиду земляне наши. Вот куда летят, вот куда собираются? Вот туда. Далековато, я согласна. На карту смотришь, до Москвы такое расстояние, а тут ещё дальше без всякой карты. На Венеру посмотрите. Вы не думайте, знаете не знаете, где эта планета, вы внутри возжигаетесь и ваш взгляд притягивает та или иная планета – это Венера, значит. </w:t>
      </w:r>
    </w:p>
    <w:p>
      <w:pPr>
        <w:pStyle w:val="Normal"/>
        <w:spacing w:lineRule="auto" w:line="240"/>
        <w:ind w:left="0" w:firstLine="709"/>
        <w:rPr>
          <w:i/>
          <w:i/>
          <w:color w:val="000000"/>
          <w:sz w:val="24"/>
          <w:szCs w:val="24"/>
        </w:rPr>
      </w:pPr>
      <w:r>
        <w:rPr>
          <w:i/>
          <w:color w:val="000000"/>
          <w:sz w:val="24"/>
          <w:szCs w:val="24"/>
        </w:rPr>
        <w:t xml:space="preserve">А теперь посмотрите на саму планету. Вот вы стоите на северном полюсе и попробуйте увидеть, что там на севере, что там за материки, как планета живёт. Это наш физический мир. </w:t>
      </w:r>
    </w:p>
    <w:p>
      <w:pPr>
        <w:pStyle w:val="Normal"/>
        <w:spacing w:lineRule="auto" w:line="240"/>
        <w:ind w:left="0" w:firstLine="709"/>
        <w:rPr>
          <w:i/>
          <w:i/>
          <w:color w:val="000000"/>
          <w:sz w:val="24"/>
          <w:szCs w:val="24"/>
        </w:rPr>
      </w:pPr>
      <w:r>
        <w:rPr>
          <w:i/>
          <w:color w:val="000000"/>
          <w:sz w:val="24"/>
          <w:szCs w:val="24"/>
        </w:rPr>
        <w:t xml:space="preserve">И вот, когда мы сейчас фиксируемся на планету, внутренне по телу идёт такая теплота и гармония, когда мы сонастроены на планету. Это вот та среда, где мы живём. Та комфортная среда, развивающая наша среда. Если мы смотрели сейчас по Солнечной системе – это больше идёт ну другие планеты, другая материя незнакомая, неизведанная, неизвестная, но мы её видим, да. Но как-то она очень не соответствует нашему выражению. А планета, вот она. Комфорт, гармония, сонастройка. Я бы даже сказала, ответственность за неё. Молодцы! Всё получилось, да. </w:t>
      </w:r>
    </w:p>
    <w:p>
      <w:pPr>
        <w:pStyle w:val="Normal"/>
        <w:spacing w:lineRule="auto" w:line="240"/>
        <w:ind w:left="0" w:firstLine="709"/>
        <w:rPr>
          <w:i/>
          <w:i/>
          <w:color w:val="000000"/>
          <w:sz w:val="24"/>
          <w:szCs w:val="24"/>
        </w:rPr>
      </w:pPr>
      <w:r>
        <w:rPr>
          <w:i/>
          <w:color w:val="000000"/>
          <w:sz w:val="24"/>
          <w:szCs w:val="24"/>
        </w:rPr>
        <w:t xml:space="preserve">И возжигаясь этим состоянием, переходим в Синтезе с ИВ Кут Хуми в кабинет Матери Планеты Земля. Становимся в центре в зале, ну, это такой большой зал в виде кабинета. Мать здесь работает. Кабинет, потому что Мать здесь работает. В центре зала стоит Мать Планеты Земля. </w:t>
      </w:r>
    </w:p>
    <w:p>
      <w:pPr>
        <w:pStyle w:val="Normal"/>
        <w:spacing w:lineRule="auto" w:line="240"/>
        <w:ind w:left="0" w:firstLine="709"/>
        <w:rPr>
          <w:i/>
          <w:i/>
          <w:color w:val="000000"/>
          <w:sz w:val="24"/>
          <w:szCs w:val="24"/>
        </w:rPr>
      </w:pPr>
      <w:r>
        <w:rPr>
          <w:i/>
          <w:color w:val="000000"/>
          <w:sz w:val="24"/>
          <w:szCs w:val="24"/>
        </w:rPr>
        <w:t xml:space="preserve">Становимся в форме Ипостасей 8-го Цельного Синтеза. Мать смотрит на нас. И мы её приветствуем. Просто внутренне так. Можете вслух выразить приветствие ИВМ Планеты Земля. Синтезируемся с Хум Матери и возжигаемся её Огнём. Мы знакомимся. И из кабинета Матери Планета Земля в Огне встаньте вдоль стенок этого кабинета по краям кабинета. Повернитесь в ту сторону не в центр зала, а в обратную. И вы можете увидеть в стенке, такие они прозрачные, можете увидеть планету, как видит её Мать, ну, как управляющий руководитель. Из этого кабинета видно любую область, любое выражение, любое состояние. И это кстати, не экоматы, кто подумал об этом, это взгляд Матери. Мать просто показывает, как она работает. Разные области, сферы, возможности не только, кстати, человеческие, полностью планета. Ну, да, вы можете видеть одно из выражений там. Не всё сразу, конечно. Вас Мать сейчас обучает условиям Планеты Земля в цельности. </w:t>
      </w:r>
    </w:p>
    <w:p>
      <w:pPr>
        <w:pStyle w:val="Normal"/>
        <w:spacing w:lineRule="auto" w:line="240"/>
        <w:ind w:left="0" w:firstLine="709"/>
        <w:rPr>
          <w:i/>
          <w:i/>
          <w:color w:val="000000"/>
          <w:sz w:val="24"/>
          <w:szCs w:val="24"/>
        </w:rPr>
      </w:pPr>
      <w:r>
        <w:rPr>
          <w:i/>
          <w:color w:val="000000"/>
          <w:sz w:val="24"/>
          <w:szCs w:val="24"/>
        </w:rPr>
        <w:t xml:space="preserve">Заканчиваем процесс. Подходим к центру к Матери Планеты Земля в центр зала. Синтезируемся с Хум Матери Планеты Земля. И каждому из нас она вручает рекомендации - небольшой такой листочек, формат А5, может даже меньше. Он такой очень плотный, такая толстая бумага. Записано в стихах. Посмотрите, попробуйте прочитать. Не получается, просто в форму впитываем этот листочек, потом положите у себя на столе в рабочем кабинете. Ну, это будет рекомендация работы с условиями планеты Земля, как человек развивается этими условиями, касаемо вас условия. </w:t>
      </w:r>
    </w:p>
    <w:p>
      <w:pPr>
        <w:pStyle w:val="Normal"/>
        <w:spacing w:lineRule="auto" w:line="240"/>
        <w:ind w:left="0" w:firstLine="709"/>
        <w:rPr>
          <w:i/>
          <w:i/>
          <w:color w:val="000000"/>
          <w:sz w:val="24"/>
          <w:szCs w:val="24"/>
        </w:rPr>
      </w:pPr>
      <w:r>
        <w:rPr>
          <w:i/>
          <w:color w:val="000000"/>
          <w:sz w:val="24"/>
          <w:szCs w:val="24"/>
        </w:rPr>
        <w:t xml:space="preserve">Синтезируемся с Хум Матери Планеты Земля. Возжигаемся Огнём Воли Изначальной Матери Планеты Земля. Благодарим Изначальную Мать Планеты Земля. И возвращаемся в физическое тело туда в наше присутствие. Просто утверждаем, что мы переходим. И наше тело встраивается в физику. Можете прям прожить насыщенность, когда одно тело встраивается в другое. Увидьте в ногах, руках, в голове полностью тело встроилось. По контуру это можно прожить. Теперь эманируем, что сложили в данном тренинге, в ИДИВО каждого из нас. И заканчиваем тренинг. </w:t>
      </w:r>
    </w:p>
    <w:p>
      <w:pPr>
        <w:pStyle w:val="Normal"/>
        <w:spacing w:lineRule="auto" w:line="240"/>
        <w:ind w:left="0" w:firstLine="709"/>
        <w:rPr>
          <w:i/>
          <w:i/>
          <w:color w:val="000000"/>
          <w:sz w:val="24"/>
          <w:szCs w:val="24"/>
        </w:rPr>
      </w:pPr>
      <w:r>
        <w:rPr>
          <w:i/>
          <w:color w:val="000000"/>
          <w:sz w:val="24"/>
          <w:szCs w:val="24"/>
        </w:rPr>
        <w:t xml:space="preserve">Аминь. </w:t>
      </w:r>
    </w:p>
    <w:p>
      <w:pPr>
        <w:pStyle w:val="Normal"/>
        <w:spacing w:lineRule="auto" w:line="240"/>
        <w:ind w:left="0" w:firstLine="709"/>
        <w:rPr>
          <w:i/>
          <w:i/>
          <w:color w:val="000000"/>
          <w:sz w:val="24"/>
          <w:szCs w:val="24"/>
        </w:rPr>
      </w:pPr>
      <w:r>
        <w:rPr>
          <w:i/>
          <w:color w:val="000000"/>
          <w:sz w:val="24"/>
          <w:szCs w:val="24"/>
        </w:rPr>
        <w:t>Мысленно поблагодарите ИВ Кут Хуми.</w:t>
      </w:r>
    </w:p>
    <w:p>
      <w:pPr>
        <w:pStyle w:val="Normal"/>
        <w:spacing w:lineRule="auto" w:line="240"/>
        <w:ind w:left="0" w:firstLine="709"/>
        <w:rPr>
          <w:i/>
          <w:i/>
          <w:color w:val="000000"/>
          <w:sz w:val="24"/>
          <w:szCs w:val="24"/>
        </w:rPr>
      </w:pPr>
      <w:r>
        <w:rPr>
          <w:i/>
          <w:color w:val="000000"/>
          <w:sz w:val="24"/>
          <w:szCs w:val="24"/>
        </w:rPr>
      </w:r>
    </w:p>
    <w:p>
      <w:pPr>
        <w:pStyle w:val="Normal"/>
        <w:spacing w:lineRule="auto" w:line="240"/>
        <w:ind w:left="0" w:firstLine="709"/>
        <w:rPr>
          <w:i/>
          <w:i/>
          <w:color w:val="000000"/>
          <w:sz w:val="24"/>
          <w:szCs w:val="24"/>
        </w:rPr>
      </w:pPr>
      <w:r>
        <w:rPr>
          <w:i/>
          <w:color w:val="000000"/>
          <w:sz w:val="24"/>
          <w:szCs w:val="24"/>
        </w:rPr>
      </w:r>
    </w:p>
    <w:p>
      <w:pPr>
        <w:pStyle w:val="Normal"/>
        <w:spacing w:lineRule="auto" w:line="240"/>
        <w:ind w:left="0" w:firstLine="709"/>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b/>
          <w:b/>
          <w:color w:val="FF0000"/>
          <w:sz w:val="28"/>
        </w:rPr>
      </w:pPr>
      <w:r>
        <w:rPr>
          <w:rFonts w:eastAsia="Times New Roman"/>
          <w:b/>
          <w:color w:val="FF0000"/>
          <w:sz w:val="28"/>
        </w:rPr>
        <w:t xml:space="preserve">                                                    </w:t>
      </w:r>
      <w:r>
        <w:rPr>
          <w:b/>
          <w:color w:val="FF0000"/>
          <w:sz w:val="28"/>
        </w:rPr>
        <w:t>2 день 2 часть</w:t>
      </w:r>
    </w:p>
    <w:p>
      <w:pPr>
        <w:pStyle w:val="Normal"/>
        <w:rPr>
          <w:b/>
          <w:b/>
          <w:color w:val="FF0000"/>
          <w:sz w:val="28"/>
        </w:rPr>
      </w:pPr>
      <w:r>
        <w:rPr>
          <w:b/>
          <w:color w:val="FF0000"/>
          <w:sz w:val="28"/>
        </w:rPr>
      </w:r>
    </w:p>
    <w:p>
      <w:pPr>
        <w:pStyle w:val="Normal"/>
        <w:spacing w:lineRule="auto" w:line="240"/>
        <w:ind w:left="0" w:hanging="0"/>
        <w:rPr>
          <w:sz w:val="24"/>
          <w:szCs w:val="24"/>
        </w:rPr>
      </w:pPr>
      <w:r>
        <w:rPr>
          <w:rFonts w:eastAsia="Times New Roman"/>
          <w:b/>
          <w:sz w:val="24"/>
          <w:szCs w:val="24"/>
        </w:rPr>
        <w:t xml:space="preserve">          </w:t>
      </w:r>
      <w:r>
        <w:rPr>
          <w:b/>
          <w:sz w:val="28"/>
          <w:szCs w:val="28"/>
        </w:rPr>
        <w:t>Практики№7.</w:t>
      </w:r>
      <w:r>
        <w:rPr>
          <w:b/>
          <w:color w:val="4472C4"/>
          <w:sz w:val="28"/>
          <w:szCs w:val="28"/>
        </w:rPr>
        <w:t>Управление Синтеза Изначальных Владык Владомира        Стефаны. Знакомство. Обучение.</w:t>
      </w:r>
    </w:p>
    <w:p>
      <w:pPr>
        <w:pStyle w:val="Normal"/>
        <w:spacing w:lineRule="auto" w:line="240"/>
        <w:ind w:left="357" w:firstLine="540"/>
        <w:rPr>
          <w:sz w:val="24"/>
          <w:szCs w:val="24"/>
        </w:rPr>
      </w:pPr>
      <w:r>
        <w:rPr>
          <w:rFonts w:eastAsia="Times New Roman"/>
          <w:i/>
          <w:sz w:val="20"/>
          <w:szCs w:val="20"/>
        </w:rPr>
        <w:t xml:space="preserve">                                                                                                                         </w:t>
      </w:r>
      <w:r>
        <w:rPr>
          <w:i/>
          <w:sz w:val="20"/>
          <w:szCs w:val="20"/>
        </w:rPr>
        <w:t>00:13:00-01:03:06</w:t>
      </w:r>
    </w:p>
    <w:p>
      <w:pPr>
        <w:pStyle w:val="Normal"/>
        <w:spacing w:lineRule="auto" w:line="240"/>
        <w:ind w:left="0" w:firstLine="709"/>
        <w:rPr>
          <w:i/>
          <w:i/>
          <w:sz w:val="24"/>
          <w:szCs w:val="24"/>
        </w:rPr>
      </w:pPr>
      <w:r>
        <w:rPr>
          <w:i/>
          <w:sz w:val="24"/>
          <w:szCs w:val="24"/>
        </w:rPr>
        <w:t>Возжигаемся Синтезом каждого из нас, физически синтезируемся с Изначальными Владыками Кут Хуми Фаинь и переходим в зал Ипостаси Синтеза ИДИВО 192-ух Изначально явленно. Становимся всей нашей командой, оформляясь в форму Ипостаси 8 Цельного Синтеза Изначально Вышестоящего Отца. Синтезируемся с Хум ИВ Кут Хуми Фаинь и, возжигаясь Огнем ИВ Кут Хуми Фаинь, стяжаем Синтез Синтезов ИВО, прося преобразить нас на действие в Управлении Синтеза, Неизреченного ИДИВО в развитии и активации части 8-ой части ИДИВО Человека Планеты каждым из нас и Синтезом нас. Возжигаясь, преображаясь этим, синтезируемся с Изначальными Владыками Владомиром Стефаной. Переходим в зал Изначальных Владык Ипостаси Синтеза Неизреченного ИДИВО 184-ех Изначально явленный. И не зажимая свои возможности, развёртываемся в этом зале, вот в том теле расправьте плечи, встаньте ровно, свободно, комфортно, на вас форма, достоинство и, возжигаясь всем тем состоянием, которое я назвала, синтезируемся с ИВ Владомиром Стефаной. И, возжигаясь Синтезом Неизреченного ИВО, преображаемся и переходим в Метагалактический зал Управление Синтеза Неизреченного ИДИВО на 1-ое вышестоящее Присутствие Метагалактики 128 этаж здания Изначальных Владык Владомира Стефаны. Становимся в центре зала. Большой зал, крыша такая полукруглая, стены на них рисунок разный рисунок, такое изображения разных эпох в цвете. Ну это не старый рисунок, а вот прям красивые такие изображения интересные яркие, глубокие я бы сказала. И вот стоя в центре зала, синтезируемся с Хум Изначальных Владык Владомира Стефаны, возжигаемся средой, атмосферой зала, знакомимся с Владыкой Владычицей. Владычица Стефана Владыка Владомир, слева стоит Владомир, справа Стефана, Владыка в классическом костюме, без галстука, Владычица стоит в платье. Высокие стройные Владыки, у Владычицы Стефаны длинные ниже плеч волосы светлые. Владычица говорит у нее такой цвет волос, то есть сегодня это светлый цвет волос, там не сложно менять цвет, ну так же, как и нам, в принципе, ну сегодня это светлый цвет такой ближе к блондинке, они слегка волнистые и убраны вот на одну сторону. У Владыки темно-каштановый цвет волос, такой красивый, ну коричнево-каштановый. Глаза Изначального Владыки Владомира такие серо-зеленые, большие открытые, невысокий лоб, нет бороды. Владычица ниже ростом, чем Владыка, карие глаза, такие аккуратные черты лица. Чуть глубже присмотритесь сами, Владыки нам разрешают смотреть, знакомиться. Понятно, что это не всегда удобно, вот сейчас они нам разрешают это делать, поэтому, знакомьтесь и, вот изучая детали, может быть, даже формы одежды. Владыки там иногда специально выделяют какие-то детали на своей одежде, чтобы мы развивали зрение, развивали проживание, чувствование каких-то процессов, чтобы мы обратили на это внимание, сконцентрировались. Поэтому вот попробуйте теперь, в общем, посмотреть на пару Владык, запомните их Огнем, знаете, как состояние, вы здесь стояли, вы здесь общались, вы здесь были, вот проникаясь Огнем ИВ Владомира и ИВ Стефаны. Сейчас внимание Владыки вам что-то сообщают, просто послушайте, проникнитесь звучанием голоса, вибрации, тембр, регистр, если удастся услышать высокие низкие, вот какой этот голос Владыки. Нет, просто проникайтесь.</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В зал к Изначальным Владыкам Владомиру Стефане выходят служащие этого Управления Синтеза и помощники. Подходят к каждому из нас, на подушечке вынося какой-то предмет для нас с вами. Вот внимательно посмотрите, подушечка красивая с окантовочкой такая она мягкая бархатная, посмотрите, что это. Это ручка золотая, прям такая полностью золотая, ну понятно там есть стержень, но при этом у нее такая интересная форма, она в одном стиле, я бы сказала, без каких-либо украшений, гравировок, излишностей, вот просто ручка, но литая что ли. Вот возьмите ее правой рукой, даже если вы там левой пишите, просто в правую руку возьмите. Вы ручкой не только пишете, а руками еще и исполняете, действуете, управляете, излагаете или что-то изучаете, поэтому вот это символ ваших действий. В принципе ручка - это как ученический такой подарок. Поэтому вы не смущайтесь, тем более Владыки будут вас обучать весь этот месяц работать с Домом, с условиями, возможностями…ну вот ручка вам пригодится. Можете положить ручку в форму, там карман или просто мысленно зафиксировать опять же нас потом в кабинете ее обязательно положите на свой рабочий стол. Ну такая она удобная я бы сказала сейчас вот взяв в руки она удобная она не громоздкая. Синтезируемся с ИВ Владомиром Стефаной и благодарим за подарок. И Владычица ведет нас к одному из выходов из этого зала, их несколько. Тот выход, куда направляемся мы, справа от нас и слева от Владычицы. Выходим из зала и, там небольшой коридор, он ведет в следующий зал, зал ИДИВО Человека Планеты, зал, где фиксируется центральная часть ИДИВО Человека Планеты. Это основной зал, где сконцентрированы все возможности, условия, записи по этой части. Вот заходим в этот зал. И зал организован многомерно, вот если подвигаться по залу, просто пройдитесь, свободно пройдитесь, почувствуйте пространство этого зала, кстати, свое тело, это уже Владычица намекает на то, чтобы вы проживали, что вы ходите телом, не отдельно там чем-то, а вы идете телом, передвигаясь в пространстве. И вот, если тело проживает, что надо остановиться, остановитесь на том месте, где это необходимо и начните включаться в организацию того пространства. Это как раз так скажем рабочий квадрат, где вокруг вас начинает формироваться отстройка или тренировка с этой частью, ИДИВО Человека Планеты. Вот встаньте, осмотритесь, но, если вы не можете найти это место, Владычица вам поможет, не переживайте. Определяемся, Владычица фиксирует каждого на свое место, кто не определился, все вы теперь стоите на своих местах и вокруг вас сферы ИДИВО Человека Планеты, а в сфере посмотрите множество разных шариков, ну какие-то ярче, какие-то тускнее, они внутри очень активно идет такая огнеобразная среда. И вот несколько шариков буквально зависают перед вашими глазами. Ну и выбирайте один взглядом, несколько перед вами, вы их примагнитили, это ваш выбор. Теперь из этих нескольких выбирайте один, это то условие, которое назревает у вас в доме, то есть в вашей жизни. Как обычно вариантов несколько, и вот вы включаетесь в какую-то проработку этих условий. И организуется вокруг вас матрица, четкая матрица из этих условий, и вы становитесь в центр этой матрицы и смотрите, матрица голограммная, четко организованная, это данные вам условия. А теперь включаясь в это, синтезируйтесь с Изначальными Владыками Владомиром Стефаной и стяжайте условия на преображение этой матрицы. Тут вас Владыка обучает тому, что с матрицей можно работать, аннигилировать ее, аматизировать и матрица, преображаясь, входит в новое состояние, вот проживите, когда вы вошли, это были определенные условия, данные вам, может быть вы даже их узнали, может и нет. Чтобы эта ситуация как-то преодолелась, Владыка фиксирует вам, вы же попросили, новые условия, неизреченные. И вот посмотрите, как матрицу прям как система меняется, вникает новая организация буквально может быть ядрышко какое-то, какая-то, какой-то огнеобраз, какой-то даже смысл в этом огнеобразе и матрица она прям перестраивается. Это условия, вы сейчас работаете с условием, это не огонь аннигилирующий, а именно условия. Ну и смотрите результат этого действия, происходящего вокруг вас.</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Всё, матрица сворачивается, первая тренировка закончена. Эта сфера вокруг вас растворяется, вы в этом же зале и рядом с вами возникает такой объемный куб, тоже видимо (не поняла слово) только он объемный и большой, и вы не в нем стоите, а смотрите со стороны. Он может вертеться, разворачиваться, то есть одной стороной вы видите одно действие, с другой стороны вы видите другое действие. В виде куба, а в центре ядро вот этих ситуаций, то есть они зафиксированы все эти там, сколько получается, шесть ситуаций зафиксированы на одно ядро, на какую-то одну запись в ядре, которую надо проработать вот или той или той или той ситуацией. Попробуйте понаблюдать, силой мысли вы можете этот куб вертеть, чтобы посмотреть все варианты, ну или хотя бы несколько, там все можно не смотреть, интересно – посмотрите. (пауза) Посмотрели, а теперь синтезируемся с ИВ Владомиром Стефаной и стяжаем аннигилирующий Огонь ИВО каждому из нас, возжигаемся им и вот из Хум направляйте на этот куб аннигилирующий Огонь. И весь куб просто перестраивается и превращается, даже не превращается, а трансформируется на глазах из куба в сферу, в шар и в этой сфере возжигается. Одно возможное условие, которое решает, ну или раскрывает огнеобраз, из которого ситуация развернулась вот в тех шести вариантах. Такое разрешение высвобождения этого огнеобраза, этот огнеобраз просто развернулся, и ситуация решилась, проработалась ситуация, я бы так сказала.</w:t>
      </w:r>
    </w:p>
    <w:p>
      <w:pPr>
        <w:pStyle w:val="Normal"/>
        <w:spacing w:lineRule="auto" w:line="240"/>
        <w:ind w:left="0" w:firstLine="709"/>
        <w:rPr/>
      </w:pPr>
      <w:r>
        <w:rPr>
          <w:rFonts w:eastAsia="Times New Roman"/>
          <w:i/>
          <w:sz w:val="24"/>
          <w:szCs w:val="24"/>
        </w:rPr>
        <w:t xml:space="preserve"> </w:t>
      </w:r>
      <w:r>
        <w:rPr>
          <w:i/>
          <w:sz w:val="24"/>
          <w:szCs w:val="24"/>
        </w:rPr>
        <w:t>Все, вторая тренировка завершается в этом зале и теперь переходим на другое место в зале, просто ну двигаемся, продолжаем двигаться. В зал заходят служащие этого Управления и подходят к каждому из нас ну по одному служащему. И они сообщают нам что-то от Владыки, вот послушайте. Причем, когда мы с ними общаемся, вот они стоят, нам что-то сообщили и продолжают стоять, смотрят на нашу реакцию, тем самым, насыщаясь нашей физичностью, но вы не жадничайте этого (не поняла слово) научите. Можете, кстати, посмотреть инь-янское выражение служащего, там мужчина женщина. А теперь вы попробуйте что-то сказать от Владыки Владомира сами, не стесняйтесь, там этим служащим от Владыки Владомира, выражая голосом Огонь Владыки Владомира. Помните специфика Огня, это Синтез Неизреченного ИВО, ну просто спонтанно скажите и у вас получится, откройте рот. Ну говорить там оказалось не так просто, потому что я смотрю кто-то пытается, а звук не так легко выходит, вы не можете произнести его вслух. Ничего страшного, делайте, как получается. Вы даже стих решили зачитать, прочитать небольшой. А теперь попробуйте просто произнести свое имя. То вы выражали Владыку, а теперь свое имя, представьтесь. Ну и в ответ вам служащий тоже представляется. Там есть ини да, но в основном яны, мужчины. Ну у вас тело начало болтать, после того, как вы представились, что-то открылось, так вот в зале настал, знаете, как, такая атмосфера, когда идет разговор, разрежённость и концентрация и напряженность, такая разрежённость, молодцы. Завершаем тренировку в этом зале и служащие выходят. Нас Владычица Стефана приглашает тоже выйти и выходим из этого зала, направляясь это этот же этаж, там 128-ой этаж, направляясь на смотровую площадку. Идем за Владычицей, выходим на площадку на смотровую, там есть двери, двери Владычица нам открывает, сама первая выходит, и мы за ней. 128-ой этаж, большая такая смотровая площадка. Подойдите к перилам, посмотрите на Экополис, недалеко, практически рядом стоит еще один высокий 128-миэтажный дом, тоже одно из Управлений Синтеза. Ну вот посмотрите в даль, посмотрите архитектуру, такая она классическая, где-то есть современный дизайн современным материалом оббит такая классика, напоминающая богатство таких вот дворцовых состояний, в украшениях фасадов, где-то крыльцо красивое с широким входом, площади такие около зданий большие. Это вот с высоты 128миэтажного дома — вот можно разглядеть, причем мы видим только часть, естественно все не разглядишь. Ну отходим от перил, обратите внимание на Владычицу Стефану, подойдем к ней ближе. И на этой смотровой площадке есть такой необычный объект вот, она указывает на него, вот найдите его взглядом, сейчас подойдем к нему, нашли. Подходим, немного посмотрите, чтобы увидеть самостоятельно. Это небольшой летательный корабль на несколько мест. Это не индивидуальный, но он один здесь. У него есть подцветка, такая как цветодиодная такая полосочка по периметру, четко очерчивающая контур, причем красного цвета, а сам дизайн больше из черного и темно такого серого переливающегося в синий цвет металлика и вот эта вот красная цветодиодная полосочка. Так оно нам видится, может это не цветодиодная, может это какая-то другая структура, но вот видится, как цветодиодная полосочка. Ну и садимся, Владычица нас приглашает сесть в корабль или аппарат летательный, ну не поворачивается язык назвать его самолетом, не знаю почему. Послушайте как можете кстати задать вопрос Владычице и услышать ответ, как Владычица называет этот летательный аппарат. Ну мы не замираем, садимся в него, для чего там окна, все там видно где мы находимся, что вокруг нас. Он не большой, внутри места только для сидений, то есть там не встать особо в рост, не пройтись, вот мы сели чисто для передвижения. Теперь мы перемещаемся на этом летательном аппарате вокруг здания. Здание большое, чтобы мы увидели масштаб здания с внешней его стороны, фасады разные, стороны, этажи там ну окна, заглядывать, конечно, не стоит, но, если где-то открытое пространство, можно просто посмотреть. И вот мы так вот вокруг пролетаем, спускаемся, снижаемся, я бы сказала, парим. Движение особо не чувствуется, то есть мы как будто бы мягко мягко двигаемся в воздухе на какой-то воздушной подушке. Вот долетаем до первого этажа, и мы приближаемся не к центральному входу этого здания, там несколько входов и вот к одному, где можно спокойно выйти из этого летательного аппарата, и он там останавливается на безопасном расстоянии. Ну в принципе очень удобно. Выходим из него в парковую часть, только это другая часть парка, не центральная, а вот с другой части, с другой стороны. Тоже очень интересная, мы сейчас просто стоим, смотрим, знакомимся. Обратите внимание, что здесь есть, присутствуют другие служащие или те, кто здесь работает, просто посетители этого здания, там по разным темам прием, может по какому-то вопросу, то есть такая насыщенная атмосфера, мы здесь не одни. Нет, мы взаимодействовать с ними не будем, но можно приглядеться, посмотреть, прожить эту среду. Заканчиваем смотреть, и переходим вокруг здания к центральному крыльцу ногами за Владычицей Стефаной, она нас ведет по самому короткому кратчайшему пути. И заходим в дом Управления Синтеза Неизреченного ИДИВО. Становимся в центре в холле, в данном месте нам стоять намного легче, чем было на улице, рядом с домом. Там нам было сложно оформиться, сложно сконцентрировать свое внимание. То ли много отвлекающих факторов, то ли потому что мы там не одни были. Ну вот сейчас мы встали в здании, вот какой-то комфорт появился в теле, состоятельность. И с первого этажа заходим в лифт, мы прямо около него стоим и поднимаемся на самый верхний этаж. Я бы сказала, наши тела радуются, что мы поднимаемся на лифте. Все, выходим из лифта и направляемся в центральный зал Управления Синтеза Изначальных Владык Владомира Стефаны. Входим в центр зала, мы отсюда начинали. Становимся в зале, Владыка говорит, принимайте подарки. Каждому из вас Владыка… Владыка вас наделяет каким-то индивидуальным подарком, но это не ищите как материю, которая вам была явлена как ручка, а это какой-то интересный специфический подарок ракурсом ИДИВО Человека Планеты, неповторимый Синтез условий для организации новой ступени вашей жизни. А какие это условия, вы уже сами попробуйте расшифровать, войти в них, принять, не забудьте унести. То, что вы их возьмете, мы сейчас проконтролируем, вы прям берите в руки и усваивайте всем телом. Это может быть шар, сфера, огонь, вы можете прям в руку взять тем телом и усвоить телом, как бы вмещая в Хум этот Синтез условий, у каждого он свой. Возжигаемся всем телом, Синтез телу отдает там, и развертываемся им, преображаясь. Поблагодарите Изначальных Владык Владомира Стефану за обучение, за подготовку вас в этом Управлении Синтеза. Владыки приглашают вас сегодня ночью в это Управление Синтеза на учебу. Ну для нас это будет ночь на физике, а там это другая организация времени. Это просто Владыка рассказывает вам, что у вас сегодня за подготовка будет. Синтез закончится, это потом уже. Возжигаемся Синтезом Неизреченного Изначального Дома Изначально Вышестоящего Отца и, преображаясь им, еще раз благодарим Изначальных Владык Владомира Стефану, Изначальных Владык Кут Хуми Фаинь. Возвращаемся в Физическое Присутствие, развертываясь в этом теле, и выходим из практики. Аминь</w:t>
      </w:r>
    </w:p>
    <w:p>
      <w:pPr>
        <w:pStyle w:val="Normal"/>
        <w:spacing w:lineRule="auto" w:line="240"/>
        <w:ind w:left="0" w:firstLine="709"/>
        <w:rPr>
          <w:i/>
          <w:i/>
          <w:sz w:val="24"/>
          <w:szCs w:val="24"/>
        </w:rPr>
      </w:pPr>
      <w:r>
        <w:rPr>
          <w:i/>
          <w:sz w:val="24"/>
          <w:szCs w:val="24"/>
        </w:rPr>
      </w:r>
    </w:p>
    <w:p>
      <w:pPr>
        <w:pStyle w:val="Normal"/>
        <w:rPr>
          <w:b/>
          <w:b/>
          <w:color w:val="4472C4"/>
          <w:sz w:val="28"/>
          <w:szCs w:val="28"/>
        </w:rPr>
      </w:pPr>
      <w:r>
        <w:rPr>
          <w:rFonts w:eastAsia="Times New Roman"/>
        </w:rPr>
        <w:t xml:space="preserve">                                      </w:t>
      </w:r>
      <w:r>
        <w:rPr>
          <w:b/>
          <w:sz w:val="28"/>
          <w:szCs w:val="28"/>
        </w:rPr>
        <w:t xml:space="preserve">Практика№8. </w:t>
      </w:r>
      <w:r>
        <w:rPr>
          <w:b/>
          <w:color w:val="4472C4"/>
          <w:sz w:val="28"/>
          <w:szCs w:val="28"/>
        </w:rPr>
        <w:t>Аматическая Роза Сердца.</w:t>
      </w:r>
    </w:p>
    <w:p>
      <w:pPr>
        <w:pStyle w:val="Normal"/>
        <w:rPr>
          <w:i/>
          <w:i/>
          <w:sz w:val="20"/>
          <w:szCs w:val="20"/>
        </w:rPr>
      </w:pPr>
      <w:r>
        <w:rPr>
          <w:rFonts w:eastAsia="Times New Roman"/>
          <w:i/>
          <w:sz w:val="20"/>
          <w:szCs w:val="20"/>
        </w:rPr>
        <w:t xml:space="preserve">                                                                                                                                                         </w:t>
      </w:r>
      <w:r>
        <w:rPr>
          <w:i/>
          <w:sz w:val="20"/>
          <w:szCs w:val="20"/>
        </w:rPr>
        <w:t>01:26:05-01:42:15</w:t>
      </w:r>
    </w:p>
    <w:p>
      <w:pPr>
        <w:pStyle w:val="Normal"/>
        <w:spacing w:lineRule="auto" w:line="240"/>
        <w:ind w:left="0" w:firstLine="709"/>
        <w:rPr>
          <w:i/>
          <w:i/>
          <w:sz w:val="24"/>
        </w:rPr>
      </w:pPr>
      <w:r>
        <w:rPr>
          <w:i/>
          <w:sz w:val="24"/>
        </w:rPr>
        <w:t xml:space="preserve">Возжигаемся всем Синтезом каждого из нас, синтезируемся с Хум Изначальных Владык Кут ХумиФаинь, переходим в зал ИДИВО 192-ух Изначально Явлено. Возжигаясь, оформляемся Ипостасью 8-го Цельного Синтеза Изначально Вышестоящего Отца, и синтезируясь с Хум Изначального Владыки Кут Хуми Изначальной Владычице Фаинь, стяжаем Синтез Синтезов Изначально Вышестоящего Отца, прося преобразить каждого из нас и Синтез нас на явление Розы Сердца Изначально Вышестоящего Отца собой. </w:t>
      </w:r>
    </w:p>
    <w:p>
      <w:pPr>
        <w:pStyle w:val="Normal"/>
        <w:spacing w:lineRule="auto" w:line="240"/>
        <w:ind w:left="0" w:firstLine="709"/>
        <w:rPr>
          <w:i/>
          <w:i/>
          <w:sz w:val="24"/>
        </w:rPr>
      </w:pPr>
      <w:r>
        <w:rPr>
          <w:i/>
          <w:sz w:val="24"/>
        </w:rPr>
        <w:t xml:space="preserve">Возжигаясь, преображаясь этим, синтезируемся с Изначально Вышестоящим Отцом и переходим в зал Изначально Вышестоящего Отца 256-ти Изначально Явлено, становясь в форме Ипостаси 8-го Цельного Синтеза. Синтезируемся с Хум Изначально Вышестоящего Отца, стяжаем Синтез Розы Сердца Изначально Вышестоящего Отца каждому из нас Аматического, Метагалактического выражения Изначального ракурса Бытия. И возжигаясь этим, развёртываем Метагалактического Аматическую Розу Сердца. Возжигаясь, синтезируемся с Изначально Вышестоящим Отцом, стяжаем 4096-ть Синтезов лепестков Огня Розы Сердца Метагалактической с вариантами мерностной организации каждого лепестка, соответствующей максимально нашей подготовке. Возжигаясь, развёртываем 4096-ть лепестков Огня Розы Сердца Метагалактически. </w:t>
      </w:r>
    </w:p>
    <w:p>
      <w:pPr>
        <w:pStyle w:val="Normal"/>
        <w:spacing w:lineRule="auto" w:line="240"/>
        <w:ind w:left="0" w:firstLine="709"/>
        <w:rPr/>
      </w:pPr>
      <w:r>
        <w:rPr>
          <w:i/>
          <w:sz w:val="24"/>
        </w:rPr>
        <w:t>И возжигаясь, преображаясь этим, стяжаем Зерцало Розы Сердца, фиксируя его, становимся босиком на Зерцало -  такая живая поверхность, абсолютно гладкая поверхность. Возжигаясь, преображаясь этим, синтезируемся с Изначально Вышестоящим Отцом, стяжаем Ядро Разума, аматического Разума, Розы Сердца, в центр Зерцало под стопы каждого из нас. Возжигаясь, преображаясь этим, синтезируемся Изначально Вышестоящим Отцом, стяжаем 64-ре Пламени 64-х Управлений Синтеза Изначального Дома Изначально Вышестоящего Отца в Розу Сердца, аматическую Розу Сердца каждого из нас. И развёртываем эти 64-ри Пламени в Зерцале, становясь в них Синтезтелом Адепта и пламенея ими, продолжая стоять на Зерцале босиком, и возжигается аматическим Разумом Я Есмь.</w:t>
      </w:r>
    </w:p>
    <w:p>
      <w:pPr>
        <w:pStyle w:val="Normal"/>
        <w:spacing w:lineRule="auto" w:line="240"/>
        <w:ind w:left="0" w:firstLine="709"/>
        <w:rPr/>
      </w:pPr>
      <w:r>
        <w:rPr>
          <w:i/>
          <w:sz w:val="24"/>
        </w:rPr>
        <w:t xml:space="preserve">Возжигаясь, преображаясь этим, мы синтезируемся с Изначально Вышестоящим Отцом, и стяжаем печать Изначально Вышестоящего Отца на Зерцало каждого из нас Зерцало аматической Розы Сердца, как лучший опыт от Изначально Вышестоящего Отца действия и применения Огня. И вот эта печать фиксируется на Зерцале. </w:t>
      </w:r>
    </w:p>
    <w:p>
      <w:pPr>
        <w:pStyle w:val="Normal"/>
        <w:spacing w:lineRule="auto" w:line="240"/>
        <w:ind w:left="0" w:firstLine="709"/>
        <w:rPr/>
      </w:pPr>
      <w:r>
        <w:rPr>
          <w:i/>
          <w:sz w:val="24"/>
        </w:rPr>
        <w:t xml:space="preserve">Можете посмотреть, интересный рисунок, витиё, такое многомерное выражение. Это может у вас не вызвать никаких образов, а может через этот рисунок увидеть какую-то Перспективу. На Зерцале обычно видится перспектива, какой-то процесс в ближайшем будущем или не особо далёком будущем. </w:t>
      </w:r>
    </w:p>
    <w:p>
      <w:pPr>
        <w:pStyle w:val="Normal"/>
        <w:spacing w:lineRule="auto" w:line="240"/>
        <w:ind w:left="0" w:firstLine="709"/>
        <w:rPr>
          <w:i/>
          <w:i/>
          <w:sz w:val="24"/>
        </w:rPr>
      </w:pPr>
      <w:r>
        <w:rPr>
          <w:i/>
          <w:sz w:val="24"/>
        </w:rPr>
        <w:t xml:space="preserve">Тарелочка с яблоком в сказках - это как раз Зерцало с Ядром Разума Я Есмь. Вот просто посмотрите, ну, Синтезтело там, вы им стоите. Сложилось. И возжигаясь печатью Отца на Зерцале аматической Розы Сердца, вспыхиваем 64-мя Пламенами, проникаясь лепестками Огня Розы Сердца, стяжая цельное выражение Метагалактическое, аматическое Розы Сердца Изначально Вышестоящего Отца каждому из нас. И возжигаясь этим, стяжаем у Изначально Вышестоящего Отца аматическое тело с перспективой роста в тело амато.  </w:t>
      </w:r>
    </w:p>
    <w:p>
      <w:pPr>
        <w:pStyle w:val="Normal"/>
        <w:spacing w:lineRule="auto" w:line="240"/>
        <w:ind w:left="0" w:firstLine="709"/>
        <w:rPr>
          <w:i/>
          <w:i/>
          <w:sz w:val="24"/>
        </w:rPr>
      </w:pPr>
      <w:r>
        <w:rPr>
          <w:i/>
          <w:sz w:val="24"/>
        </w:rPr>
        <w:t>И преображаясь этим, синтезируемся с Изначально Вышестоящим Отцом и стяжаем Изначальное Мировое тело каждого из нас и Синтезу нас Метагалактическим ракурсом его развития. И возжигаемся Синтезом тел Адепта, аматического тела, Изначального Мирового тела в Синтезе их. Вспыхивая Разумом, прям проживите, как вспышка Огня проходит сквозь ваше тело и Ядро Разума по позвоночнику с самого основания Зерцала по вашему телу подымается по сушумне - это позвоночная, это нить в позвоночнике, и фиксируется в оджасе в центре головного мозга и заполняет ваш Разум, заполняет головной мозг Разумом Я Есмь, аматическим Разумом Я есмь, буквально пробуждаясь к Огню Метагалактики Изначально Вышестоящего Отца.</w:t>
      </w:r>
    </w:p>
    <w:p>
      <w:pPr>
        <w:pStyle w:val="Normal"/>
        <w:spacing w:lineRule="auto" w:line="240"/>
        <w:ind w:left="0" w:firstLine="709"/>
        <w:rPr>
          <w:i/>
          <w:i/>
          <w:sz w:val="24"/>
        </w:rPr>
      </w:pPr>
      <w:r>
        <w:rPr>
          <w:rFonts w:eastAsia="Times New Roman"/>
          <w:i/>
          <w:sz w:val="24"/>
        </w:rPr>
        <w:t xml:space="preserve"> </w:t>
      </w:r>
      <w:r>
        <w:rPr>
          <w:i/>
          <w:sz w:val="24"/>
        </w:rPr>
        <w:t xml:space="preserve">И синтезируясь с Изначально Вышестоящим Отцом головным мозгом каждого из нас с головным мозгом Изначально Вышестоящего Отца, стяжаем пробуждение и пробуждённость к Огню Метагалактики ФА. </w:t>
      </w:r>
    </w:p>
    <w:p>
      <w:pPr>
        <w:pStyle w:val="Normal"/>
        <w:spacing w:lineRule="auto" w:line="240"/>
        <w:ind w:left="0" w:firstLine="709"/>
        <w:rPr>
          <w:i/>
          <w:i/>
          <w:sz w:val="24"/>
        </w:rPr>
      </w:pPr>
      <w:r>
        <w:rPr>
          <w:i/>
          <w:sz w:val="24"/>
        </w:rPr>
        <w:t>И возжигаясь этим, становимся пред Изначально Вышестоящим Отцом, компактифицируя Розу Сердца в теле каждого из нас. И она сворачивается и фиксируется в Хум.</w:t>
      </w:r>
    </w:p>
    <w:p>
      <w:pPr>
        <w:pStyle w:val="Normal"/>
        <w:spacing w:lineRule="auto" w:line="240"/>
        <w:ind w:left="0" w:firstLine="709"/>
        <w:rPr>
          <w:i/>
          <w:i/>
          <w:sz w:val="24"/>
        </w:rPr>
      </w:pPr>
      <w:r>
        <w:rPr>
          <w:rFonts w:eastAsia="Times New Roman"/>
          <w:i/>
          <w:sz w:val="24"/>
        </w:rPr>
        <w:t xml:space="preserve"> </w:t>
      </w:r>
      <w:r>
        <w:rPr>
          <w:i/>
          <w:sz w:val="24"/>
        </w:rPr>
        <w:t xml:space="preserve">И возжигаясь этим мы, синтезируемся с Изначально Вышестоящим Отцам, стяжая Синтез Изначально Вышестоящего Отца и преображаясь им. Мы благодарим Изначально Вышестоящего Отца, благодарим Изначальных Владык Кут ХумиФаинь, возвращаемся в физическое присутствие, развёртываясь физически новыми состоянием и выражениям Розы Сердца в нашем теле, аматическим Сердцем, аматической Розой Сердца. И эманируем всё стяжённое, возожжённое в Изначальный Дом Изначально Вышестоящего Отца, подразделение 160-ой Изначальности с филиалами, ИДИВО каждого. И входим из практики. Аминь. </w:t>
      </w:r>
    </w:p>
    <w:p>
      <w:pPr>
        <w:pStyle w:val="Normal"/>
        <w:rPr>
          <w:i/>
          <w:i/>
          <w:sz w:val="24"/>
          <w:lang w:val="en-US"/>
        </w:rPr>
      </w:pPr>
      <w:r>
        <w:rPr>
          <w:i/>
          <w:sz w:val="24"/>
          <w:lang w:val="en-US"/>
        </w:rPr>
      </w:r>
    </w:p>
    <w:p>
      <w:pPr>
        <w:pStyle w:val="Normal"/>
        <w:spacing w:lineRule="auto" w:line="240"/>
        <w:ind w:left="357" w:firstLine="540"/>
        <w:rPr>
          <w:sz w:val="24"/>
          <w:szCs w:val="24"/>
        </w:rPr>
      </w:pPr>
      <w:r>
        <w:rPr>
          <w:b/>
          <w:sz w:val="28"/>
          <w:szCs w:val="28"/>
        </w:rPr>
        <w:t>Практика№9.</w:t>
      </w:r>
      <w:r>
        <w:rPr>
          <w:b/>
          <w:color w:val="4472C4"/>
          <w:sz w:val="28"/>
          <w:szCs w:val="28"/>
        </w:rPr>
        <w:t>Стяжание Столпа Совершенного Сердца.</w:t>
      </w:r>
    </w:p>
    <w:p>
      <w:pPr>
        <w:pStyle w:val="Normal"/>
        <w:spacing w:lineRule="auto" w:line="240"/>
        <w:ind w:left="357" w:firstLine="540"/>
        <w:rPr>
          <w:i/>
          <w:i/>
          <w:sz w:val="20"/>
          <w:szCs w:val="20"/>
        </w:rPr>
      </w:pPr>
      <w:r>
        <w:rPr>
          <w:rFonts w:eastAsia="Times New Roman"/>
          <w:i/>
          <w:sz w:val="20"/>
          <w:szCs w:val="20"/>
        </w:rPr>
        <w:t xml:space="preserve">                                                                                                                                              </w:t>
      </w:r>
      <w:r>
        <w:rPr>
          <w:i/>
          <w:sz w:val="20"/>
          <w:szCs w:val="20"/>
        </w:rPr>
        <w:t>01:53:23-02:06:00</w:t>
      </w:r>
    </w:p>
    <w:p>
      <w:pPr>
        <w:pStyle w:val="Normal"/>
        <w:spacing w:lineRule="auto" w:line="240"/>
        <w:ind w:left="0" w:firstLine="709"/>
        <w:rPr/>
      </w:pPr>
      <w:r>
        <w:rPr>
          <w:i/>
          <w:sz w:val="24"/>
          <w:szCs w:val="24"/>
        </w:rPr>
        <w:t xml:space="preserve">Возжигаемся всем Синтезом каждого из нас, синтезируемся с Изначальными Владыками Кут Хуми Фаинь и переходим в зал Изначально Вышестоящего Отца Ипостаси Синтеза ИДИВО 192-ух Изначально явленно, становясь в форме Ипостасей 8-го Цельного Синтеза. Синтезируемся с Хум Изначального Владыки Кут Хуми Изначальной Владычицы Фаинь, стяжаем, возжигаемся Синтезом Синтезов ИВО, прося преобразить каждого из нас и синтез нас на работу со Столпом Совершенного Сердца. И, возжигаясь, активируем Розу Сердца, буквально наполняя ее Синтезом Синтезов Изначальных Владык Кут Хуми Фаинь. И переходим из зала ИДИВО в зал 256-ти Изначально явленно, становясь пред Отцом, развертывая Розу Сердца и, возжигаясь этим, синтезируемся Розой Сердца каждого из нас с Розой Сердца ИВО. Проникаясь, открываясь, отдаваясь этому процессу полностью убирая весь контроль. И просим ИВО преобразить насыщенность всю насыщенность и вариации физического сердца каждого из нас, всю насыщенность и вариации, любые вариации Омежного Сердца каждого из нас, всю насыщенность и вариации Абсолютного Сердца каждого из нас, всю насыщенность и вариации Чаши Сердца каждого из нас, всю насыщенность и вариации Грааля Сердца каждого из нас, всю насыщенность и вариации Звезды Сердца каждого из нас, всю насыщенность и вариации Лотоса Сердца каждого из нас и Розы Сердца каждого из нас Изначально Вышестоящим Отцом. Как в синтезе всех восьми Сердец, так и отдельно каждого Сердца. И, синтезируясь с Розой Сердца, просим насытить наши восемь Сердец всем явлением Изначально Вышестоящего Отца всех восьми Сердец.  Синтезируясь с ИВО физическим Сердцем с Сердцем ИВО, Омежным Сердцем с Сердцем Омеги ИВО, Абсолютным Сердцем с Абсолютным Сердцем ИВО, Чашей Сердца с Чашей Сердца ИВО, Граалем Сердца с Граалем Сердца ИВО, Звездой Сердца со Звездой Сердца ИВО, Лотосом Сердца с Лотосом Сердца ИВО и Розой Сердца с Розой Сердца ИВО. И вспыхиваем Синтезом возможного Совершенного Сердца каждого из нас в синтезе всей восьмирицы Сердец собою, возжигаясь Розой Сердца в вершине синтеза сердечного. И, возжигаясь, преображаясь этим, просим ИВО насытить всю восьмирицу Сердец как в отдельности, так и в синтезе их всем Синтезом восьмиричного ИВО, всей Волей восьмиричной ИВО, всей Мудростью восьмеричной ИВО, всей Любовью восьмеричной ИВО, всей Живой восьмеричной ИВО, всей Воссоединенностью восьмеричной ИВО, всем Усилием восьмеричным ИВО, всем Началом восьмеричным ИВО и вспыхиваем Синтезом всего во всем в явлении Синтеза сердечности каждым из нас. И, возжигаясь, преображаясь Сердцами каждого из нас, мы просим прощения у Изначально Вышестоящего Отца за любые некорректные, неадекватные действия, состояния любого из Сердец, в любую из видов жизни и данной, в том числе, или в предыдущие жизни каждого из нас. Прося освободить наши Сердца от этого и насытить новыми перспективами, новой глубиной, новыми возможностями и возжигаясь, преображаемся этим. И становимся в Синтезе Лотоса наших Сердец и всех Сердец 64-ехричное Пламя ИВО, возжигаясь Субъядерным Синтезом ИВО, вспыхивая Пламенностью Субъядерного Синтеза Огня, проникаясь, прожигаясь Синтез телом Адепта, Атмического тела и Изначально Мировым телом каждого из нас. Просим Изначально Вышестоящего Отца преобразить каждого из нас собою этим. И вот максимально открываясь, заполняясь Отцом, преображаемся. И, преображаясь этим, мы стяжаем у ИВО сотворение нового выражения 8миричности каждого из Сердец, глубины проникновенности и качества действия каждого из восьми Сердец Субъядерным Синтезом Племён и Огня ИВО синтезсердечным явлением ИВО собою. И, возжигаясь, преображаемся этим. </w:t>
      </w:r>
    </w:p>
    <w:p>
      <w:pPr>
        <w:pStyle w:val="Normal"/>
        <w:spacing w:lineRule="auto" w:line="240"/>
        <w:ind w:left="0" w:firstLine="709"/>
        <w:rPr>
          <w:i/>
          <w:i/>
          <w:sz w:val="24"/>
          <w:szCs w:val="24"/>
        </w:rPr>
      </w:pPr>
      <w:r>
        <w:rPr>
          <w:i/>
          <w:sz w:val="24"/>
          <w:szCs w:val="24"/>
        </w:rPr>
        <w:t xml:space="preserve">И мы благодарим Изначально Вышестоящего Отца. Синтезируемся с Изначальными Владыками Кут Хуми Фаинь, переходим в зал ИВ Кут Хуми Фаинь, становимся пред ИВ Кут Хуми Фаинь и стяжаем Синтез Синтезов Изначального Дома Изначально Вышестоящего Отца и, стяжая специальную оболочку ИДИВО в углублении всего стяженного и возожженного каждым из нас фиксацией ИДИВО каждого из нас. И, возжигаемся ею вокруг каждого из нас Синтезом развития собою. И благодарим Изначальных Владык Кут Хуми Фаинь. Возвращаемся в Физическое Присутствие, развертываясь всеми Сердцами физически. Эманируем все стяженное и возожженное в Изначальный Дом Изначально Вышестоящего Отца, проживая ответ фиксации ИВДИВО на специальную оболочку ИДИВО каждым из нас. Эманируем в ИДИВО 160И Подразделения ИДИВО 160И с филиалами и в ИДИВО каждого. Выходим из практики. </w:t>
      </w:r>
    </w:p>
    <w:p>
      <w:pPr>
        <w:pStyle w:val="Normal"/>
        <w:spacing w:lineRule="auto" w:line="240"/>
        <w:ind w:left="0" w:firstLine="709"/>
        <w:rPr>
          <w:i/>
          <w:i/>
          <w:sz w:val="24"/>
          <w:szCs w:val="24"/>
        </w:rPr>
      </w:pPr>
      <w:r>
        <w:rPr>
          <w:i/>
          <w:sz w:val="24"/>
          <w:szCs w:val="24"/>
        </w:rPr>
        <w:t>Аминь</w:t>
      </w:r>
    </w:p>
    <w:p>
      <w:pPr>
        <w:pStyle w:val="Normal"/>
        <w:spacing w:lineRule="auto" w:line="240"/>
        <w:rPr>
          <w:i/>
          <w:i/>
          <w:sz w:val="24"/>
          <w:szCs w:val="24"/>
        </w:rPr>
      </w:pPr>
      <w:r>
        <w:rPr>
          <w:i/>
          <w:sz w:val="24"/>
          <w:szCs w:val="24"/>
        </w:rPr>
      </w:r>
    </w:p>
    <w:p>
      <w:pPr>
        <w:pStyle w:val="Normal"/>
        <w:tabs>
          <w:tab w:val="clear" w:pos="708"/>
          <w:tab w:val="left" w:pos="284" w:leader="none"/>
        </w:tabs>
        <w:spacing w:lineRule="auto" w:line="240"/>
        <w:ind w:left="0" w:firstLine="709"/>
        <w:jc w:val="right"/>
        <w:rPr>
          <w:b/>
          <w:b/>
          <w:i/>
          <w:i/>
          <w:sz w:val="24"/>
          <w:szCs w:val="24"/>
        </w:rPr>
      </w:pPr>
      <w:r>
        <w:rPr>
          <w:b/>
          <w:i/>
          <w:sz w:val="24"/>
          <w:szCs w:val="24"/>
        </w:rPr>
      </w:r>
    </w:p>
    <w:p>
      <w:pPr>
        <w:pStyle w:val="Normal"/>
        <w:rPr>
          <w:b/>
          <w:b/>
          <w:color w:val="4472C4"/>
          <w:sz w:val="28"/>
          <w:szCs w:val="28"/>
        </w:rPr>
      </w:pPr>
      <w:r>
        <w:rPr>
          <w:rFonts w:eastAsia="Times New Roman"/>
        </w:rPr>
        <w:t xml:space="preserve">                                        </w:t>
      </w:r>
      <w:r>
        <w:rPr>
          <w:b/>
          <w:sz w:val="28"/>
          <w:szCs w:val="28"/>
        </w:rPr>
        <w:t>Практика№10.</w:t>
      </w:r>
      <w:r>
        <w:rPr>
          <w:b/>
        </w:rPr>
        <w:t xml:space="preserve"> </w:t>
      </w:r>
      <w:r>
        <w:rPr>
          <w:b/>
          <w:color w:val="4472C4"/>
          <w:sz w:val="28"/>
          <w:szCs w:val="28"/>
        </w:rPr>
        <w:t>Итоговая.</w:t>
      </w:r>
    </w:p>
    <w:p>
      <w:pPr>
        <w:pStyle w:val="Normal"/>
        <w:rPr>
          <w:i/>
          <w:i/>
          <w:sz w:val="20"/>
          <w:szCs w:val="20"/>
        </w:rPr>
      </w:pPr>
      <w:r>
        <w:rPr>
          <w:rFonts w:eastAsia="Times New Roman"/>
          <w:i/>
          <w:sz w:val="20"/>
          <w:szCs w:val="20"/>
        </w:rPr>
        <w:t xml:space="preserve">                                                                                                                                                             </w:t>
      </w:r>
      <w:r>
        <w:rPr>
          <w:i/>
          <w:sz w:val="20"/>
          <w:szCs w:val="20"/>
        </w:rPr>
        <w:t>02:07:22-02:13:10</w:t>
      </w:r>
    </w:p>
    <w:p>
      <w:pPr>
        <w:pStyle w:val="Normal"/>
        <w:spacing w:lineRule="auto" w:line="240"/>
        <w:ind w:left="0" w:firstLine="709"/>
        <w:rPr>
          <w:i/>
          <w:i/>
          <w:sz w:val="24"/>
        </w:rPr>
      </w:pPr>
      <w:r>
        <w:rPr>
          <w:i/>
          <w:sz w:val="24"/>
        </w:rPr>
        <w:t xml:space="preserve">Возжигаемся всем Синтезом каждого из нас, переходим в зал Изначальных Владык Кут Хуми Фаинь 192-ух Изначально Явлено, развёртываясь Цельным Синтезом 8-го Синтеза ночной подготовкой, стяжаем итог 8-го Синтеза, стяжая Синтез Синтезов Изначально Вышестоящего Отца и прося преобразить нас на итоговую практику. И возжигаясь, преображаясь этим, переходим Синтезом Изначально Вышестоящим Отцом в зал Изначально Вышестоящего Отца, становясь в форме Ипостаси Синтеза 8-го. Синтезируясь с Хум Изначально Вышестоящего Отца, стяжаем Синтез итоговой практики 8-го Цельного Синтеза, преображаясь им, возжигаясь, стяжаем 184-е октиллионов Огней 184-ой Изначальности Изначально Вышестоящего Отца каждого из нас и Синтезу нас. Стяжаем 184-е октиллионов Ядер Синтеза 184-ой Изначальности Изначально Вышестоящего Отца каждому из нас и Синтезу нас.  Возжигаясь ими, стяжаем этим Цельный Огонь Цельный Синтез 8-го Синтеза Изначально Вышестоящего Отца, Цельный Огонь и Цельный Синтез 184-ой Изначальности Изначально Вышестоящего Отца собою, стяжаем стандарт 8-го Синтеза Изначально Вышестоящего Отца, прося записать его в Огни Ядра Синтеза каждому из нас. Синтезируясь с Хум Изначально Вышестоящего Отца, стяжаем Синтез книги 8-го Синтеза Изначально Вышестоящего Отца. Возжигаясь им, переходим в зал Синтеза Изначальных Владык Кут Хуми Фаинь 192-ух Изначально Явлено. Развертываемся, эманируем Синтез 8-го Синтеза и Владыки каждого из нас фиксируют книгу, она пред нами, читаем названия, смотрим название может быть разное, один из вариантов «Идивный Синтез Изначально Вышестоящего Отца». Берём книгу двумя руками, переходим в личные кабинеты каждого из вас там, где здание 2048-ом присутствие или 160-ой Изначальности, у кого есть, подходим к вашему столу рабочему, кладём книгу Синтеза на рабочий стол на 4-ом этаже, у кого есть берём книгу 7-го Синтеза возвращаемся в зал Синтеза Изначальных Владык Кут Хуми Фаинь 192-ух Изначально Явлено, сдаем книгу Синтеза. Благодарим Владык за обучение каждого из нас и просим обучение 8-му Синтезу весь последующий месяц. И возжигаемся этим и, синтезируясь с Изначально Вышестоящим Отцом, переходим в его зал 256-ой Изначальности Явлено. Синтезируемся с Хум Изначально Вышестоящего и стяжаем 256-ть частей человека Изначальности 244-ой Изначальности, 256-тью Субъядерностью, 256-тью Изначальных проявлений Изначально Вышестоящего Отца Синтез физически собою. Возжигаясь, преображаемся этим, синтезируемся с Изначально Вышестоящим Отцом, стяжаем Ядро 8-го Синтеза, возжигаясь этим, Ядро 8-го Синтеза, возжигаемся этим, синтезтело Адепта Изначально Вышестоящего Отца и ИДИВО Человека Планеты Изначально Вышестоящего Отца 184-ех Изначально, выраженное и Явленное каждым из нас. И вспыхиваем этим, синтезируясь с Изначально Вышестоящим Отцом, стяжаем прямое явление 8-го Синтеза Изначально Вышестоящего Отца в его цельности каждого из нас. </w:t>
      </w:r>
    </w:p>
    <w:p>
      <w:pPr>
        <w:pStyle w:val="Normal"/>
        <w:spacing w:lineRule="auto" w:line="240"/>
        <w:ind w:left="0" w:firstLine="709"/>
        <w:rPr>
          <w:i/>
          <w:i/>
          <w:sz w:val="24"/>
        </w:rPr>
      </w:pPr>
      <w:r>
        <w:rPr>
          <w:i/>
          <w:sz w:val="24"/>
        </w:rPr>
        <w:t>И мы благодарим Изначально Вышестоящего Отца, синтезируемся с Хум Изначальных Владык Кут Хуми Фаинь, возвращаемся в зал 192-ух Изначально Явлено, становясь пред Владыками, благодарим за данный Синтез, переходим в физическое присутствие, фиксируя всё стяжённое, возожжённого физически каждого из нас. Эманируем в Изначальный Дом Изначально Вышестоящего Отца, Подразделение160-ой Изначальности и филиалы и далее эманируем в ИДИВО каждого. И выходим из практики.</w:t>
      </w:r>
    </w:p>
    <w:p>
      <w:pPr>
        <w:pStyle w:val="Normal"/>
        <w:spacing w:lineRule="auto" w:line="240"/>
        <w:ind w:left="0" w:firstLine="709"/>
        <w:rPr>
          <w:i/>
          <w:i/>
          <w:sz w:val="24"/>
        </w:rPr>
      </w:pPr>
      <w:r>
        <w:rPr>
          <w:rFonts w:eastAsia="Times New Roman"/>
          <w:i/>
          <w:sz w:val="24"/>
        </w:rPr>
        <w:t xml:space="preserve"> </w:t>
      </w:r>
      <w:r>
        <w:rPr>
          <w:i/>
          <w:sz w:val="24"/>
        </w:rPr>
        <w:t>Аминь.</w:t>
      </w:r>
    </w:p>
    <w:p>
      <w:pPr>
        <w:pStyle w:val="Normal"/>
        <w:spacing w:lineRule="auto" w:line="240"/>
        <w:ind w:left="0" w:firstLine="709"/>
        <w:rPr>
          <w:i/>
          <w:i/>
          <w:sz w:val="24"/>
        </w:rPr>
      </w:pPr>
      <w:r>
        <w:rPr>
          <w:i/>
          <w:sz w:val="24"/>
        </w:rPr>
      </w:r>
    </w:p>
    <w:p>
      <w:pPr>
        <w:pStyle w:val="Normal"/>
        <w:tabs>
          <w:tab w:val="clear" w:pos="708"/>
          <w:tab w:val="left" w:pos="284" w:leader="none"/>
        </w:tabs>
        <w:spacing w:lineRule="auto" w:line="240"/>
        <w:ind w:left="0" w:firstLine="709"/>
        <w:rPr>
          <w:i/>
          <w:i/>
          <w:sz w:val="24"/>
          <w:szCs w:val="24"/>
        </w:rPr>
      </w:pPr>
      <w:r>
        <w:rPr>
          <w:i/>
          <w:sz w:val="24"/>
          <w:szCs w:val="24"/>
        </w:rPr>
      </w:r>
    </w:p>
    <w:p>
      <w:pPr>
        <w:pStyle w:val="Normal"/>
        <w:tabs>
          <w:tab w:val="clear" w:pos="708"/>
          <w:tab w:val="left" w:pos="284" w:leader="none"/>
        </w:tabs>
        <w:spacing w:lineRule="auto" w:line="240"/>
        <w:ind w:left="0" w:firstLine="709"/>
        <w:rPr>
          <w:i/>
          <w:i/>
          <w:sz w:val="24"/>
          <w:szCs w:val="24"/>
        </w:rPr>
      </w:pPr>
      <w:r>
        <w:rPr>
          <w:i/>
          <w:sz w:val="24"/>
          <w:szCs w:val="24"/>
        </w:rPr>
      </w:r>
    </w:p>
    <w:p>
      <w:pPr>
        <w:pStyle w:val="Normal"/>
        <w:tabs>
          <w:tab w:val="clear" w:pos="708"/>
          <w:tab w:val="left" w:pos="284" w:leader="none"/>
        </w:tabs>
        <w:spacing w:lineRule="auto" w:line="240"/>
        <w:ind w:left="0" w:firstLine="709"/>
        <w:rPr>
          <w:i/>
          <w:i/>
          <w:sz w:val="24"/>
          <w:szCs w:val="24"/>
        </w:rPr>
      </w:pPr>
      <w:r>
        <w:rPr>
          <w:i/>
          <w:sz w:val="24"/>
          <w:szCs w:val="24"/>
        </w:rPr>
      </w:r>
    </w:p>
    <w:p>
      <w:pPr>
        <w:pStyle w:val="Normal"/>
        <w:tabs>
          <w:tab w:val="clear" w:pos="708"/>
          <w:tab w:val="left" w:pos="284" w:leader="none"/>
        </w:tabs>
        <w:spacing w:lineRule="auto" w:line="240"/>
        <w:ind w:left="0" w:firstLine="709"/>
        <w:rPr/>
      </w:pPr>
      <w:r>
        <w:rPr>
          <w:rFonts w:eastAsia="Times New Roman"/>
          <w:sz w:val="24"/>
          <w:szCs w:val="24"/>
        </w:rPr>
        <w:t xml:space="preserve">                                                                                                                              </w:t>
      </w:r>
      <w:r>
        <w:rPr>
          <w:b/>
          <w:sz w:val="24"/>
          <w:szCs w:val="24"/>
        </w:rPr>
        <w:t>Набор текста:</w:t>
      </w:r>
    </w:p>
    <w:p>
      <w:pPr>
        <w:pStyle w:val="Normal"/>
        <w:tabs>
          <w:tab w:val="clear" w:pos="708"/>
          <w:tab w:val="left" w:pos="284" w:leader="none"/>
        </w:tabs>
        <w:spacing w:lineRule="auto" w:line="240"/>
        <w:ind w:left="0" w:firstLine="709"/>
        <w:rPr>
          <w:sz w:val="24"/>
          <w:szCs w:val="24"/>
        </w:rPr>
      </w:pPr>
      <w:r>
        <w:rPr>
          <w:rFonts w:eastAsia="Times New Roman"/>
          <w:sz w:val="24"/>
          <w:szCs w:val="24"/>
        </w:rPr>
        <w:t xml:space="preserve">                                                                                                                       </w:t>
      </w:r>
      <w:r>
        <w:rPr>
          <w:sz w:val="24"/>
          <w:szCs w:val="24"/>
        </w:rPr>
        <w:t>Калинина Людмила</w:t>
      </w:r>
    </w:p>
    <w:p>
      <w:pPr>
        <w:pStyle w:val="Normal"/>
        <w:tabs>
          <w:tab w:val="clear" w:pos="708"/>
          <w:tab w:val="left" w:pos="284" w:leader="none"/>
        </w:tabs>
        <w:spacing w:lineRule="auto" w:line="240"/>
        <w:ind w:left="0" w:firstLine="709"/>
        <w:jc w:val="center"/>
        <w:rPr/>
      </w:pPr>
      <w:r>
        <w:rPr>
          <w:rFonts w:eastAsia="Times New Roman"/>
          <w:sz w:val="24"/>
          <w:szCs w:val="24"/>
        </w:rPr>
        <w:t xml:space="preserve">                                                                                                                          </w:t>
      </w:r>
      <w:r>
        <w:rPr>
          <w:sz w:val="24"/>
          <w:szCs w:val="24"/>
        </w:rPr>
        <w:t>Мошина Вера</w:t>
      </w:r>
    </w:p>
    <w:p>
      <w:pPr>
        <w:pStyle w:val="Normal"/>
        <w:tabs>
          <w:tab w:val="clear" w:pos="708"/>
          <w:tab w:val="left" w:pos="284" w:leader="none"/>
        </w:tabs>
        <w:spacing w:lineRule="auto" w:line="240"/>
        <w:ind w:left="0" w:firstLine="709"/>
        <w:jc w:val="center"/>
        <w:rPr>
          <w:sz w:val="24"/>
          <w:szCs w:val="24"/>
        </w:rPr>
      </w:pPr>
      <w:r>
        <w:rPr>
          <w:rFonts w:eastAsia="Times New Roman"/>
          <w:sz w:val="24"/>
          <w:szCs w:val="24"/>
        </w:rPr>
        <w:t xml:space="preserve">                                                                                                                         </w:t>
      </w:r>
      <w:r>
        <w:rPr>
          <w:sz w:val="24"/>
          <w:szCs w:val="24"/>
        </w:rPr>
        <w:t>Рыкова Светлана</w:t>
      </w:r>
    </w:p>
    <w:p>
      <w:pPr>
        <w:pStyle w:val="Normal"/>
        <w:tabs>
          <w:tab w:val="clear" w:pos="708"/>
          <w:tab w:val="left" w:pos="284" w:leader="none"/>
        </w:tabs>
        <w:spacing w:lineRule="auto" w:line="240"/>
        <w:ind w:left="0" w:firstLine="709"/>
        <w:jc w:val="center"/>
        <w:rPr>
          <w:sz w:val="24"/>
          <w:szCs w:val="24"/>
        </w:rPr>
      </w:pPr>
      <w:r>
        <w:rPr>
          <w:rFonts w:eastAsia="Times New Roman"/>
          <w:sz w:val="24"/>
          <w:szCs w:val="24"/>
        </w:rPr>
        <w:t xml:space="preserve">                                                                                                                         </w:t>
      </w:r>
      <w:r>
        <w:rPr>
          <w:sz w:val="24"/>
          <w:szCs w:val="24"/>
        </w:rPr>
        <w:t>Павлова Наталия</w:t>
      </w:r>
    </w:p>
    <w:p>
      <w:pPr>
        <w:pStyle w:val="Normal"/>
        <w:tabs>
          <w:tab w:val="clear" w:pos="708"/>
          <w:tab w:val="left" w:pos="284" w:leader="none"/>
        </w:tabs>
        <w:spacing w:lineRule="auto" w:line="240"/>
        <w:ind w:left="0" w:firstLine="709"/>
        <w:jc w:val="center"/>
        <w:rPr>
          <w:b/>
          <w:b/>
          <w:sz w:val="24"/>
          <w:szCs w:val="24"/>
        </w:rPr>
      </w:pPr>
      <w:r>
        <w:rPr>
          <w:rFonts w:eastAsia="Times New Roman"/>
          <w:b/>
          <w:sz w:val="24"/>
          <w:szCs w:val="24"/>
        </w:rPr>
        <w:t xml:space="preserve">                                                                                                                        </w:t>
      </w:r>
      <w:r>
        <w:rPr>
          <w:b/>
          <w:sz w:val="24"/>
          <w:szCs w:val="24"/>
        </w:rPr>
        <w:t>Проверка текста:</w:t>
      </w:r>
    </w:p>
    <w:p>
      <w:pPr>
        <w:pStyle w:val="Normal"/>
        <w:tabs>
          <w:tab w:val="clear" w:pos="708"/>
          <w:tab w:val="left" w:pos="284" w:leader="none"/>
        </w:tabs>
        <w:spacing w:lineRule="auto" w:line="240"/>
        <w:ind w:left="0" w:firstLine="709"/>
        <w:jc w:val="right"/>
        <w:rPr>
          <w:sz w:val="24"/>
          <w:szCs w:val="24"/>
        </w:rPr>
      </w:pPr>
      <w:r>
        <w:rPr>
          <w:sz w:val="24"/>
          <w:szCs w:val="24"/>
        </w:rPr>
        <w:t>Павлова Наталия</w:t>
      </w:r>
    </w:p>
    <w:p>
      <w:pPr>
        <w:pStyle w:val="Normal"/>
        <w:tabs>
          <w:tab w:val="clear" w:pos="708"/>
          <w:tab w:val="left" w:pos="284" w:leader="none"/>
        </w:tabs>
        <w:spacing w:lineRule="auto" w:line="240"/>
        <w:ind w:left="0" w:firstLine="709"/>
        <w:jc w:val="center"/>
        <w:rPr>
          <w:b/>
          <w:b/>
          <w:sz w:val="24"/>
          <w:szCs w:val="24"/>
        </w:rPr>
      </w:pPr>
      <w:r>
        <w:rPr>
          <w:rFonts w:eastAsia="Times New Roman"/>
          <w:b/>
          <w:sz w:val="24"/>
          <w:szCs w:val="24"/>
        </w:rPr>
        <w:t xml:space="preserve">                                                                                                                 </w:t>
      </w:r>
      <w:r>
        <w:rPr>
          <w:b/>
          <w:sz w:val="24"/>
          <w:szCs w:val="24"/>
        </w:rPr>
        <w:t>Оформление:</w:t>
      </w:r>
    </w:p>
    <w:p>
      <w:pPr>
        <w:pStyle w:val="Normal"/>
        <w:tabs>
          <w:tab w:val="clear" w:pos="708"/>
          <w:tab w:val="left" w:pos="284" w:leader="none"/>
        </w:tabs>
        <w:spacing w:lineRule="auto" w:line="240"/>
        <w:ind w:left="0" w:firstLine="709"/>
        <w:jc w:val="right"/>
        <w:rPr>
          <w:sz w:val="24"/>
          <w:szCs w:val="24"/>
        </w:rPr>
      </w:pPr>
      <w:r>
        <w:rPr>
          <w:sz w:val="24"/>
          <w:szCs w:val="24"/>
        </w:rPr>
        <w:t>Павлова Наталия</w:t>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Normal"/>
        <w:tabs>
          <w:tab w:val="clear" w:pos="708"/>
          <w:tab w:val="left" w:pos="284" w:leader="none"/>
        </w:tabs>
        <w:spacing w:lineRule="auto" w:line="240"/>
        <w:ind w:left="0" w:firstLine="709"/>
        <w:jc w:val="right"/>
        <w:rPr>
          <w:sz w:val="24"/>
          <w:szCs w:val="24"/>
        </w:rPr>
      </w:pPr>
      <w:r>
        <w:rPr>
          <w:b/>
          <w:sz w:val="24"/>
          <w:szCs w:val="24"/>
        </w:rPr>
        <w:t>Подразделение ИДИВО Человека Изначальности 160И, Югра</w:t>
      </w:r>
    </w:p>
    <w:p>
      <w:pPr>
        <w:pStyle w:val="Normal"/>
        <w:tabs>
          <w:tab w:val="clear" w:pos="708"/>
          <w:tab w:val="left" w:pos="284" w:leader="none"/>
        </w:tabs>
        <w:spacing w:lineRule="auto" w:line="240"/>
        <w:ind w:left="0" w:firstLine="709"/>
        <w:jc w:val="right"/>
        <w:rPr>
          <w:sz w:val="24"/>
          <w:szCs w:val="24"/>
          <w:lang w:eastAsia="ar-SA"/>
        </w:rPr>
      </w:pPr>
      <w:r>
        <w:rPr>
          <w:sz w:val="24"/>
          <w:szCs w:val="24"/>
          <w:lang w:eastAsia="ar-SA"/>
        </w:rPr>
      </w:r>
    </w:p>
    <w:sectPr>
      <w:headerReference w:type="default" r:id="rId3"/>
      <w:headerReference w:type="first" r:id="rId4"/>
      <w:footerReference w:type="default" r:id="rId5"/>
      <w:footerReference w:type="first" r:id="rId6"/>
      <w:type w:val="nextPage"/>
      <w:pgSz w:w="11906" w:h="16838"/>
      <w:pgMar w:left="1134" w:right="851" w:gutter="0" w:header="283"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0" w:hanging="0"/>
      <w:rPr>
        <w:sz w:val="14"/>
        <w:lang w:val="ru-RU"/>
      </w:rPr>
    </w:pPr>
    <w:r>
      <w:rPr>
        <w:lang w:val="ru-RU"/>
      </w:rPr>
      <w:t>______________________________________________________________________________________</w:t>
    </w:r>
  </w:p>
  <w:p>
    <w:pPr>
      <w:pStyle w:val="Footer"/>
      <w:jc w:val="center"/>
      <w:rPr/>
    </w:pPr>
    <w:r>
      <w:rPr>
        <w:sz w:val="20"/>
      </w:rPr>
      <w:t xml:space="preserve">Страница </w:t>
    </w:r>
    <w:r>
      <w:rPr>
        <w:sz w:val="20"/>
        <w:szCs w:val="24"/>
      </w:rPr>
      <w:fldChar w:fldCharType="begin"/>
    </w:r>
    <w:r>
      <w:rPr>
        <w:sz w:val="20"/>
        <w:szCs w:val="24"/>
      </w:rPr>
      <w:instrText xml:space="preserve"> PAGE </w:instrText>
    </w:r>
    <w:r>
      <w:rPr>
        <w:sz w:val="20"/>
        <w:szCs w:val="24"/>
      </w:rPr>
      <w:fldChar w:fldCharType="separate"/>
    </w:r>
    <w:r>
      <w:rPr>
        <w:sz w:val="20"/>
        <w:szCs w:val="24"/>
      </w:rPr>
      <w:t>24</w:t>
    </w:r>
    <w:r>
      <w:rPr>
        <w:sz w:val="20"/>
        <w:szCs w:val="24"/>
      </w:rPr>
      <w:fldChar w:fldCharType="end"/>
    </w:r>
    <w:r>
      <w:rPr>
        <w:sz w:val="20"/>
      </w:rPr>
      <w:t xml:space="preserve"> из </w:t>
    </w:r>
    <w:r>
      <w:rPr>
        <w:sz w:val="20"/>
        <w:szCs w:val="24"/>
      </w:rPr>
      <w:fldChar w:fldCharType="begin"/>
    </w:r>
    <w:r>
      <w:rPr>
        <w:sz w:val="20"/>
        <w:szCs w:val="24"/>
      </w:rPr>
      <w:instrText xml:space="preserve"> NUMPAGES \* ARABIC </w:instrText>
    </w:r>
    <w:r>
      <w:rPr>
        <w:sz w:val="20"/>
        <w:szCs w:val="24"/>
      </w:rPr>
      <w:fldChar w:fldCharType="separate"/>
    </w:r>
    <w:r>
      <w:rPr>
        <w:sz w:val="20"/>
        <w:szCs w:val="24"/>
      </w:rPr>
      <w:t>24</w:t>
    </w:r>
    <w:r>
      <w:rPr>
        <w:sz w:val="20"/>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0" w:hanging="0"/>
      <w:jc w:val="center"/>
      <w:rPr>
        <w:sz w:val="18"/>
        <w:szCs w:val="19"/>
        <w:u w:val="single"/>
        <w:lang w:val="ru-RU"/>
      </w:rPr>
    </w:pPr>
    <w:r>
      <w:rPr>
        <w:sz w:val="18"/>
        <w:szCs w:val="19"/>
        <w:u w:val="single"/>
        <w:lang w:val="ru-RU"/>
      </w:rPr>
      <w:t>8 Ц</w:t>
    </w:r>
    <w:r>
      <w:rPr>
        <w:sz w:val="18"/>
        <w:szCs w:val="19"/>
        <w:u w:val="single"/>
      </w:rPr>
      <w:t>С</w:t>
    </w:r>
    <w:r>
      <w:rPr>
        <w:sz w:val="18"/>
        <w:szCs w:val="19"/>
        <w:u w:val="single"/>
        <w:lang w:val="ru-RU"/>
      </w:rPr>
      <w:t>И ИВО</w:t>
    </w:r>
    <w:r>
      <w:rPr>
        <w:sz w:val="18"/>
        <w:szCs w:val="19"/>
        <w:u w:val="single"/>
      </w:rPr>
      <w:t xml:space="preserve"> «</w:t>
    </w:r>
    <w:r>
      <w:rPr>
        <w:sz w:val="18"/>
        <w:szCs w:val="19"/>
        <w:u w:val="single"/>
        <w:lang w:val="ru-RU"/>
      </w:rPr>
      <w:t xml:space="preserve">Идивный  Синтез </w:t>
    </w:r>
    <w:r>
      <w:rPr>
        <w:sz w:val="18"/>
        <w:szCs w:val="19"/>
        <w:u w:val="single"/>
      </w:rPr>
      <w:t xml:space="preserve"> ИВО» </w:t>
    </w:r>
    <w:r>
      <w:rPr>
        <w:sz w:val="18"/>
        <w:szCs w:val="19"/>
        <w:u w:val="single"/>
        <w:lang w:val="ru-RU"/>
      </w:rPr>
      <w:t>Подразделение  И</w:t>
    </w:r>
    <w:r>
      <w:rPr>
        <w:sz w:val="18"/>
        <w:szCs w:val="19"/>
        <w:u w:val="single"/>
      </w:rPr>
      <w:t>ДИВО</w:t>
    </w:r>
    <w:r>
      <w:rPr>
        <w:sz w:val="18"/>
        <w:szCs w:val="19"/>
        <w:u w:val="single"/>
        <w:lang w:val="ru-RU"/>
      </w:rPr>
      <w:t xml:space="preserve"> Человека Изначальности 160</w:t>
    </w:r>
    <w:r>
      <w:rPr>
        <w:sz w:val="18"/>
        <w:szCs w:val="19"/>
        <w:u w:val="single"/>
      </w:rPr>
      <w:t xml:space="preserve"> </w:t>
    </w:r>
    <w:r>
      <w:rPr>
        <w:sz w:val="18"/>
        <w:szCs w:val="19"/>
        <w:u w:val="single"/>
        <w:lang w:val="ru-RU"/>
      </w:rPr>
      <w:t xml:space="preserve">Изначальности, Югра </w:t>
    </w:r>
  </w:p>
  <w:p>
    <w:pPr>
      <w:pStyle w:val="Header"/>
      <w:tabs>
        <w:tab w:val="clear" w:pos="708"/>
      </w:tabs>
      <w:ind w:left="0" w:hanging="0"/>
      <w:jc w:val="center"/>
      <w:rPr>
        <w:sz w:val="18"/>
        <w:szCs w:val="19"/>
        <w:u w:val="single"/>
        <w:lang w:val="ru-RU"/>
      </w:rPr>
    </w:pPr>
    <w:r>
      <w:rPr>
        <w:sz w:val="18"/>
        <w:szCs w:val="19"/>
        <w:u w:val="single"/>
        <w:lang w:val="ru-RU"/>
      </w:rPr>
      <w:t>К. Столбова</w:t>
    </w:r>
    <w:r>
      <w:rPr>
        <w:sz w:val="18"/>
        <w:szCs w:val="19"/>
        <w:u w:val="single"/>
      </w:rPr>
      <w:t xml:space="preserve"> </w:t>
    </w:r>
    <w:r>
      <w:rPr>
        <w:sz w:val="18"/>
        <w:szCs w:val="19"/>
        <w:u w:val="single"/>
        <w:lang w:val="ru-RU"/>
      </w:rPr>
      <w:t xml:space="preserve">21-22 мая </w:t>
    </w:r>
    <w:r>
      <w:rPr>
        <w:sz w:val="18"/>
        <w:szCs w:val="19"/>
        <w:u w:val="single"/>
      </w:rPr>
      <w:t xml:space="preserve"> 201</w:t>
    </w:r>
    <w:r>
      <w:rPr>
        <w:sz w:val="18"/>
        <w:szCs w:val="19"/>
        <w:u w:val="single"/>
        <w:lang w:val="ru-RU"/>
      </w:rPr>
      <w:t>6</w:t>
    </w:r>
    <w:r>
      <w:rPr>
        <w:sz w:val="18"/>
        <w:szCs w:val="19"/>
        <w:u w:val="single"/>
      </w:rPr>
      <w:t>г.</w:t>
    </w:r>
  </w:p>
  <w:p>
    <w:pPr>
      <w:pStyle w:val="Header"/>
      <w:tabs>
        <w:tab w:val="clear" w:pos="708"/>
      </w:tabs>
      <w:ind w:left="0" w:hanging="0"/>
      <w:jc w:val="center"/>
      <w:rPr/>
    </w:pPr>
    <w:r>
      <w:rPr>
        <w:b/>
        <w:sz w:val="20"/>
        <w:u w:val="single"/>
        <w:lang w:val="ru-RU"/>
      </w:rPr>
      <w:t>Практики (10)</w:t>
    </w:r>
  </w:p>
  <w:p>
    <w:pPr>
      <w:pStyle w:val="Header"/>
      <w:tabs>
        <w:tab w:val="clear" w:pos="708"/>
      </w:tabs>
      <w:ind w:left="0" w:hanging="0"/>
      <w:rPr>
        <w:sz w:val="14"/>
        <w:lang w:val="ru-RU"/>
      </w:rPr>
    </w:pPr>
    <w:r>
      <w:rPr>
        <w:sz w:val="14"/>
        <w:lang w:val="ru-RU"/>
      </w:rPr>
      <w:t>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ind w:left="357" w:hanging="357"/>
      <w:jc w:val="both"/>
    </w:pPr>
    <w:rPr>
      <w:rFonts w:ascii="Times New Roman" w:hAnsi="Times New Roman" w:eastAsia="Calibri" w:cs="Times New Roman"/>
      <w:color w:val="auto"/>
      <w:sz w:val="23"/>
      <w:szCs w:val="22"/>
      <w:lang w:val="ru-RU" w:bidi="ar-SA" w:eastAsia="zh-CN"/>
    </w:rPr>
  </w:style>
  <w:style w:type="paragraph" w:styleId="Heading1">
    <w:name w:val="Heading 1"/>
    <w:basedOn w:val="Normal"/>
    <w:next w:val="Normal"/>
    <w:qFormat/>
    <w:pPr>
      <w:keepNext w:val="true"/>
      <w:keepLines/>
      <w:numPr>
        <w:ilvl w:val="0"/>
        <w:numId w:val="1"/>
      </w:numPr>
      <w:tabs>
        <w:tab w:val="clear" w:pos="708"/>
        <w:tab w:val="left" w:pos="284" w:leader="none"/>
      </w:tabs>
      <w:spacing w:lineRule="auto" w:line="240"/>
      <w:ind w:left="0" w:firstLine="709"/>
      <w:outlineLvl w:val="0"/>
    </w:pPr>
    <w:rPr>
      <w:rFonts w:eastAsia="Times New Roman"/>
      <w:b/>
      <w:bCs/>
      <w:color w:val="FF0000"/>
      <w:sz w:val="28"/>
      <w:szCs w:val="28"/>
      <w:shd w:fill="FFFFFF" w:val="clear"/>
      <w:lang w:val="en-US"/>
    </w:rPr>
  </w:style>
  <w:style w:type="paragraph" w:styleId="Heading2">
    <w:name w:val="Heading 2"/>
    <w:basedOn w:val="Normal"/>
    <w:next w:val="Normal"/>
    <w:qFormat/>
    <w:pPr>
      <w:keepNext w:val="true"/>
      <w:keepLines/>
      <w:numPr>
        <w:ilvl w:val="1"/>
        <w:numId w:val="1"/>
      </w:numPr>
      <w:spacing w:lineRule="auto" w:line="240" w:before="0" w:after="280"/>
      <w:ind w:left="0" w:hanging="0"/>
      <w:outlineLvl w:val="1"/>
    </w:pPr>
    <w:rPr>
      <w:rFonts w:eastAsia="Times New Roman"/>
      <w:b/>
      <w:bCs/>
      <w:color w:val="000000"/>
      <w:sz w:val="28"/>
      <w:szCs w:val="28"/>
      <w:shd w:fill="FFFFFF" w:val="clear"/>
      <w:lang w:val="en-US"/>
    </w:rPr>
  </w:style>
  <w:style w:type="paragraph" w:styleId="Heading3">
    <w:name w:val="Heading 3"/>
    <w:basedOn w:val="Normal"/>
    <w:next w:val="Normal"/>
    <w:qFormat/>
    <w:pPr>
      <w:keepNext w:val="true"/>
      <w:keepLines/>
      <w:numPr>
        <w:ilvl w:val="2"/>
        <w:numId w:val="1"/>
      </w:numPr>
      <w:suppressAutoHyphens w:val="true"/>
      <w:spacing w:lineRule="auto" w:line="240"/>
      <w:ind w:left="0" w:firstLine="709"/>
      <w:jc w:val="center"/>
      <w:outlineLvl w:val="2"/>
    </w:pPr>
    <w:rPr>
      <w:rFonts w:eastAsia="Times New Roman"/>
      <w:b/>
      <w:bCs/>
      <w:sz w:val="24"/>
      <w:szCs w:val="23"/>
      <w:shd w:fill="FFFFFF" w:val="clear"/>
      <w:lang w:val="en-US"/>
    </w:rPr>
  </w:style>
  <w:style w:type="paragraph" w:styleId="Heading4">
    <w:name w:val="Heading 4"/>
    <w:basedOn w:val="Normal"/>
    <w:next w:val="Normal"/>
    <w:qFormat/>
    <w:pPr>
      <w:keepNext w:val="true"/>
      <w:keepLines/>
      <w:numPr>
        <w:ilvl w:val="3"/>
        <w:numId w:val="1"/>
      </w:numPr>
      <w:ind w:left="357" w:hanging="0"/>
      <w:outlineLvl w:val="3"/>
    </w:pPr>
    <w:rPr>
      <w:rFonts w:eastAsia="Times New Roman"/>
      <w:b/>
      <w:bCs/>
      <w:iCs/>
      <w:szCs w:val="20"/>
      <w:shd w:fill="FFFFFF" w:val="clear"/>
      <w:lang w:val="en-US"/>
    </w:rPr>
  </w:style>
  <w:style w:type="paragraph" w:styleId="Heading5">
    <w:name w:val="Heading 5"/>
    <w:basedOn w:val="Normal"/>
    <w:next w:val="Normal"/>
    <w:qFormat/>
    <w:pPr>
      <w:keepNext w:val="true"/>
      <w:keepLines/>
      <w:numPr>
        <w:ilvl w:val="4"/>
        <w:numId w:val="1"/>
      </w:numPr>
      <w:ind w:left="357" w:hanging="0"/>
      <w:jc w:val="center"/>
      <w:outlineLvl w:val="4"/>
    </w:pPr>
    <w:rPr>
      <w:rFonts w:eastAsia="Times New Roman"/>
      <w:b/>
      <w:bCs/>
      <w:szCs w:val="20"/>
      <w:lang w:val="en-US"/>
    </w:rPr>
  </w:style>
  <w:style w:type="character" w:styleId="WW8Num1z0">
    <w:name w:val="WW8Num1z0"/>
    <w:qFormat/>
    <w:rPr>
      <w:sz w:val="18"/>
      <w:szCs w:val="18"/>
    </w:rPr>
  </w:style>
  <w:style w:type="character" w:styleId="Style9">
    <w:name w:val="Основной шрифт абзаца"/>
    <w:qFormat/>
    <w:rPr/>
  </w:style>
  <w:style w:type="character" w:styleId="1">
    <w:name w:val="Заголовок 1 Знак"/>
    <w:qFormat/>
    <w:rPr>
      <w:rFonts w:eastAsia="Times New Roman"/>
      <w:b/>
      <w:bCs/>
      <w:color w:val="FF0000"/>
      <w:sz w:val="28"/>
      <w:szCs w:val="28"/>
      <w:lang w:val="en-US"/>
    </w:rPr>
  </w:style>
  <w:style w:type="character" w:styleId="2">
    <w:name w:val="Заголовок 2 Знак"/>
    <w:qFormat/>
    <w:rPr>
      <w:rFonts w:eastAsia="Times New Roman"/>
      <w:b/>
      <w:bCs/>
      <w:color w:val="000000"/>
      <w:sz w:val="28"/>
      <w:szCs w:val="28"/>
      <w:lang w:val="en-US"/>
    </w:rPr>
  </w:style>
  <w:style w:type="character" w:styleId="3">
    <w:name w:val="Заголовок 3 Знак"/>
    <w:qFormat/>
    <w:rPr>
      <w:rFonts w:eastAsia="Times New Roman"/>
      <w:b/>
      <w:bCs/>
      <w:sz w:val="24"/>
      <w:szCs w:val="23"/>
      <w:lang w:val="en-US"/>
    </w:rPr>
  </w:style>
  <w:style w:type="character" w:styleId="Emphasis">
    <w:name w:val="Emphasis"/>
    <w:qFormat/>
    <w:rPr>
      <w:rFonts w:ascii="Times New Roman" w:hAnsi="Times New Roman" w:cs="Times New Roman"/>
      <w:i/>
      <w:iCs/>
      <w:sz w:val="23"/>
    </w:rPr>
  </w:style>
  <w:style w:type="character" w:styleId="InternetLink">
    <w:name w:val="Hyperlink"/>
    <w:rPr>
      <w:rFonts w:ascii="Times New Roman" w:hAnsi="Times New Roman" w:cs="Times New Roman"/>
      <w:b/>
      <w:color w:val="000000"/>
      <w:sz w:val="23"/>
      <w:u w:val="none"/>
    </w:rPr>
  </w:style>
  <w:style w:type="character" w:styleId="4">
    <w:name w:val="Заголовок 4 Знак"/>
    <w:qFormat/>
    <w:rPr>
      <w:rFonts w:eastAsia="Times New Roman"/>
      <w:b/>
      <w:bCs/>
      <w:iCs/>
      <w:sz w:val="23"/>
    </w:rPr>
  </w:style>
  <w:style w:type="character" w:styleId="5">
    <w:name w:val="Заголовок 5 Знак"/>
    <w:qFormat/>
    <w:rPr>
      <w:rFonts w:eastAsia="Times New Roman" w:cs="Times New Roman"/>
      <w:b/>
      <w:bCs/>
      <w:sz w:val="23"/>
    </w:rPr>
  </w:style>
  <w:style w:type="character" w:styleId="Style10">
    <w:name w:val="Верхний колонтитул Знак"/>
    <w:qFormat/>
    <w:rPr>
      <w:rFonts w:cs="Times New Roman"/>
      <w:b w:val="false"/>
      <w:bCs w:val="false"/>
      <w:sz w:val="23"/>
      <w:szCs w:val="22"/>
    </w:rPr>
  </w:style>
  <w:style w:type="character" w:styleId="Style11">
    <w:name w:val="Нижний колонтитул Знак"/>
    <w:qFormat/>
    <w:rPr>
      <w:rFonts w:cs="Times New Roman"/>
      <w:b w:val="false"/>
      <w:bCs w:val="false"/>
      <w:sz w:val="23"/>
      <w:szCs w:val="22"/>
    </w:rPr>
  </w:style>
  <w:style w:type="character" w:styleId="Style12">
    <w:name w:val="Текст выноски Знак"/>
    <w:qFormat/>
    <w:rPr>
      <w:rFonts w:ascii="Tahoma" w:hAnsi="Tahoma" w:cs="Tahoma"/>
      <w:sz w:val="16"/>
      <w:szCs w:val="16"/>
    </w:rPr>
  </w:style>
  <w:style w:type="character" w:styleId="CharAttribute0">
    <w:name w:val="CharAttribute0"/>
    <w:qFormat/>
    <w:rPr>
      <w:rFonts w:ascii="Times New Roman" w:hAnsi="Times New Roman" w:eastAsia="Times New Roman"/>
      <w:b/>
      <w:sz w:val="28"/>
    </w:rPr>
  </w:style>
  <w:style w:type="character" w:styleId="CharAttribute1">
    <w:name w:val="CharAttribute1"/>
    <w:qFormat/>
    <w:rPr>
      <w:rFonts w:ascii="Times New Roman" w:hAnsi="Times New Roman" w:eastAsia="Times New Roman"/>
      <w:sz w:val="28"/>
    </w:rPr>
  </w:style>
  <w:style w:type="character" w:styleId="CharAttribute4">
    <w:name w:val="CharAttribute4"/>
    <w:qFormat/>
    <w:rPr>
      <w:rFonts w:ascii="Times New Roman" w:hAnsi="Times New Roman" w:eastAsia="Times New Roman"/>
      <w:sz w:val="28"/>
    </w:rPr>
  </w:style>
  <w:style w:type="character" w:styleId="Style13">
    <w:name w:val="Подзаголовок Знак"/>
    <w:qFormat/>
    <w:rPr>
      <w:rFonts w:ascii="Calibri" w:hAnsi="Calibri" w:eastAsia="Times New Roman" w:cs="Calibri"/>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30" w:hanging="357"/>
      <w:jc w:val="left"/>
    </w:pPr>
    <w:rPr>
      <w:rFonts w:ascii="Calibri" w:hAnsi="Calibri" w:cs="Calibri"/>
      <w:smallCaps/>
      <w:sz w:val="20"/>
      <w:szCs w:val="20"/>
    </w:rPr>
  </w:style>
  <w:style w:type="paragraph" w:styleId="Contents1">
    <w:name w:val="TOC 1"/>
    <w:basedOn w:val="Normal"/>
    <w:next w:val="Normal"/>
    <w:pPr>
      <w:spacing w:before="120" w:after="120"/>
      <w:ind w:left="0" w:hanging="357"/>
      <w:jc w:val="left"/>
    </w:pPr>
    <w:rPr>
      <w:rFonts w:cs="Calibri"/>
      <w:b/>
      <w:bCs/>
      <w:caps/>
      <w:sz w:val="20"/>
      <w:szCs w:val="20"/>
    </w:rPr>
  </w:style>
  <w:style w:type="paragraph" w:styleId="Contents3">
    <w:name w:val="TOC 3"/>
    <w:basedOn w:val="Normal"/>
    <w:next w:val="Normal"/>
    <w:pPr>
      <w:ind w:left="460" w:hanging="357"/>
      <w:jc w:val="left"/>
    </w:pPr>
    <w:rPr>
      <w:rFonts w:ascii="Calibri" w:hAnsi="Calibri" w:cs="Calibri"/>
      <w:i/>
      <w:iCs/>
      <w:sz w:val="20"/>
      <w:szCs w:val="20"/>
    </w:rPr>
  </w:style>
  <w:style w:type="paragraph" w:styleId="Contents4">
    <w:name w:val="TOC 4"/>
    <w:basedOn w:val="Normal"/>
    <w:next w:val="Normal"/>
    <w:pPr>
      <w:ind w:left="690" w:hanging="357"/>
      <w:jc w:val="left"/>
    </w:pPr>
    <w:rPr>
      <w:rFonts w:ascii="Calibri" w:hAnsi="Calibri" w:cs="Calibri"/>
      <w:sz w:val="18"/>
      <w:szCs w:val="18"/>
    </w:rPr>
  </w:style>
  <w:style w:type="paragraph" w:styleId="Contents5">
    <w:name w:val="TOC 5"/>
    <w:basedOn w:val="Normal"/>
    <w:next w:val="Normal"/>
    <w:pPr>
      <w:ind w:left="920" w:hanging="357"/>
      <w:jc w:val="left"/>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Style14">
    <w:name w:val="Текст выноски"/>
    <w:basedOn w:val="Normal"/>
    <w:qFormat/>
    <w:pPr>
      <w:spacing w:lineRule="auto" w:line="240"/>
    </w:pPr>
    <w:rPr>
      <w:rFonts w:ascii="Tahoma" w:hAnsi="Tahoma" w:cs="Tahoma"/>
      <w:sz w:val="16"/>
      <w:szCs w:val="16"/>
      <w:lang w:val="en-US"/>
    </w:rPr>
  </w:style>
  <w:style w:type="paragraph" w:styleId="Contents6">
    <w:name w:val="TOC 6"/>
    <w:basedOn w:val="Normal"/>
    <w:next w:val="Normal"/>
    <w:pPr>
      <w:ind w:left="1150" w:hanging="357"/>
      <w:jc w:val="left"/>
    </w:pPr>
    <w:rPr>
      <w:rFonts w:ascii="Calibri" w:hAnsi="Calibri" w:cs="Calibri"/>
      <w:sz w:val="18"/>
      <w:szCs w:val="18"/>
    </w:rPr>
  </w:style>
  <w:style w:type="paragraph" w:styleId="Contents7">
    <w:name w:val="TOC 7"/>
    <w:basedOn w:val="Normal"/>
    <w:next w:val="Normal"/>
    <w:pPr>
      <w:ind w:left="1380" w:hanging="357"/>
      <w:jc w:val="left"/>
    </w:pPr>
    <w:rPr>
      <w:rFonts w:ascii="Calibri" w:hAnsi="Calibri" w:cs="Calibri"/>
      <w:sz w:val="18"/>
      <w:szCs w:val="18"/>
    </w:rPr>
  </w:style>
  <w:style w:type="paragraph" w:styleId="Contents8">
    <w:name w:val="TOC 8"/>
    <w:basedOn w:val="Normal"/>
    <w:next w:val="Normal"/>
    <w:pPr>
      <w:ind w:left="1610" w:hanging="357"/>
      <w:jc w:val="left"/>
    </w:pPr>
    <w:rPr>
      <w:rFonts w:ascii="Calibri" w:hAnsi="Calibri" w:cs="Calibri"/>
      <w:sz w:val="18"/>
      <w:szCs w:val="18"/>
    </w:rPr>
  </w:style>
  <w:style w:type="paragraph" w:styleId="Contents9">
    <w:name w:val="TOC 9"/>
    <w:basedOn w:val="Normal"/>
    <w:next w:val="Normal"/>
    <w:pPr>
      <w:ind w:left="1840" w:hanging="357"/>
      <w:jc w:val="left"/>
    </w:pPr>
    <w:rPr>
      <w:rFonts w:ascii="Calibri" w:hAnsi="Calibri" w:cs="Calibri"/>
      <w:sz w:val="18"/>
      <w:szCs w:val="18"/>
    </w:rPr>
  </w:style>
  <w:style w:type="paragraph" w:styleId="Style15">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jc w:val="left"/>
    </w:pPr>
    <w:rPr>
      <w:rFonts w:eastAsia="Times New Roman" w:cs="Times New Roman"/>
      <w:sz w:val="24"/>
    </w:rPr>
  </w:style>
  <w:style w:type="paragraph" w:styleId="ParaAttribute0">
    <w:name w:val="ParaAttribute0"/>
    <w:qFormat/>
    <w:pPr>
      <w:widowControl w:val="false"/>
      <w:bidi w:val="0"/>
      <w:spacing w:before="0" w:after="200"/>
      <w:ind w:firstLine="284"/>
      <w:jc w:val="both"/>
    </w:pPr>
    <w:rPr>
      <w:rFonts w:ascii="Times New Roman" w:hAnsi="Times New Roman" w:eastAsia="Times New Roman" w:cs="Times New Roman"/>
      <w:color w:val="auto"/>
      <w:sz w:val="20"/>
      <w:szCs w:val="20"/>
      <w:lang w:val="ru-RU" w:bidi="ar-SA" w:eastAsia="zh-CN"/>
    </w:rPr>
  </w:style>
  <w:style w:type="paragraph" w:styleId="ParaAttribute1">
    <w:name w:val="ParaAttribute1"/>
    <w:qFormat/>
    <w:pPr>
      <w:widowControl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ParaAttribute2">
    <w:name w:val="ParaAttribute2"/>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ParaAttribute4">
    <w:name w:val="ParaAttribute4"/>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numPr>
        <w:ilvl w:val="0"/>
        <w:numId w:val="0"/>
      </w:numPr>
      <w:spacing w:lineRule="auto" w:line="256" w:before="0" w:after="160"/>
      <w:ind w:hanging="0"/>
      <w:jc w:val="left"/>
    </w:pPr>
    <w:rPr>
      <w:rFonts w:ascii="Calibri" w:hAnsi="Calibri" w:eastAsia="Times New Roman" w:cs="Times New Roman"/>
      <w:color w:val="5A5A5A"/>
      <w:spacing w:val="15"/>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 ИСи Кр-р</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07:00Z</dcterms:created>
  <dc:creator>Татьяна</dc:creator>
  <dc:description/>
  <cp:keywords/>
  <dc:language>en-US</dc:language>
  <cp:lastModifiedBy>Леонид Борисов</cp:lastModifiedBy>
  <cp:lastPrinted>2015-10-21T21:58:00Z</cp:lastPrinted>
  <dcterms:modified xsi:type="dcterms:W3CDTF">2017-06-27T06:07:00Z</dcterms:modified>
  <cp:revision>73</cp:revision>
  <dc:subject/>
  <dc:title>Кут Хуми</dc:title>
</cp:coreProperties>
</file>